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第一周教育活动方案（周一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上午活动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晨间活动：桌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积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户外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推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给小动物喂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晨会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当天情况，谈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快乐的暑假。要求幼儿能用较连贯的语言讲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做好操前准备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整合活动：开学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开开心心上幼儿园（故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故事内容，学习故事中的对话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开开心心上幼儿园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磁带、教学挂图、幼儿用书《开开心心上幼儿园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重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故事中的对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学难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五、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倾听录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故事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第一遍倾听后，告诉同伴故事的名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生共同听故事录音：故事里都有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说对话，进一步理解故事中的内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背景图和故事中的动物形象讲述故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小青蛙看见小鸭子、小乌龟是怎么说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动物是怎样上幼儿园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自由结伴讨论故事内容，教师巡回聆听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为什么要开开心心上幼儿园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情景表演，体验高高兴兴上幼儿园的情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观看大班幼儿的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大班幼儿带弟弟妹妹一起表演，进一步体验开开心心上幼儿园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经验迁移、表达感受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你会将自己开开心心上幼儿园的故事表演给大家看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表演，教师观察、鼓励幼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讲述幼儿表演情况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二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    一、名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升中班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用图形组合的方法画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掌握蜡笔涂色的方法，均匀地涂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准备：蜡笔、记号笔、纸、幼儿用书《长大了》、范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、重点：均匀地涂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难点：用图形组合的方法画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五、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出主题展开讨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出话题，共同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新学期开始了，许多孩子长大了，从什么地方可以看出长大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自由讲述，教师帮助他们进行归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范例再次讨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我也长大了。你从哪里可以看出来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导幼儿发现人体外的每一圈、颜色都代表人在不断的长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演示理解作画要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画人的头、身体，请幼儿添画出人的手与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用图形取代线条画人体的手与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作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示幼儿在勾轮廓时要抓住自己的外形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想象为自己画上漂亮的服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用不同的颜色表现自己在不断地长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讲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将幼儿的作品进行展示，猜测每一幅画画的是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看画讨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谁长得最大？你是从哪里看出来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带幼儿去鹅卵石道走一走，以促进幼儿脚部的血液循环，培养幼儿不怕困难的精神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下午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之一：玩积木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在摆弄积木的过程中初步了解力的传递现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操作过程中寻找积木间合适的距离以及学习一些简单的测量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成功的快乐，激发幼儿对探索科学规律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每人一篮积木，图形若干，演示积木若干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一）玩积木，发现新玩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，老师带来了许多积木，你们想不想玩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好，马上满足你们的要求，玩的时候看谁最动脑筋，玩出新花样，玩得最开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，教师巡回观察，发现新玩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现在，老师请几位小朋友介绍一下他们的玩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⒌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位幼儿上台演示，他们的玩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觉得谁的玩法最开心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想不想玩？快，大家试一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二）幼儿玩新办法——击积木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观察找出一种玩法的三种现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现在，老师请三位幼儿上来玩给大家看一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什么距离大了不行？小了不行？那么怎样就行了？请小朋友再试一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用测量工具，发现原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小结一种玩法三种现象的原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刚才，小朋友在玩的时候，我发现有的小朋友把积木排成相同的图形，他用手碰第一块积木，后面的积木也会一块一块倒下去。现在，老师让小朋友来排不同图形，比一比哪组最动脑筋，积木不够的可以合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三）展示不同图形，发现不同现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不同图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什么不同图形用手碰第一块积木会有不同现象呢？我们下一次来研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下午活动二：组织幼儿去科学发现室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中班第一周教育活动方案（周二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上午活动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晨间活动：桌面玩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户外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推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垫上运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晨会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当天情况，幼儿园常规教育。如：上课要先举手，在发言。能认真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倾听老师与小朋友的发言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关注天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做好操前准备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整合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快乐的一天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一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名称：快乐的一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倾听、分辩录音的内容，并能大胆地表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将幼儿园活动内容的图形进行排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准备：幼儿园活动的录音、幼儿用书《快乐的一天》、自绘幼儿园活动内容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、重点：倾听、分辩录音的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难点：将幼儿园活动内容的图形进行排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五、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倾听录音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第一遍倾听，教师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你听到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归纳总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第二遍倾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根据听到的内容进行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总结：原来刚才的录音里告诉小朋友一天的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阅读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人手一册图书，说说自己一天中最快乐的是哪些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排图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讨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原来这就是幼儿园一天的活动，那么在这些活动中你觉得最开心的是什么事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原来幼儿园的一天生活是丰富多彩的，我们大家要天天上幼儿园，学更多的本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、名称：玩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目标：学习奔跑和跳跃的方法，能与同伴友好地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准备：大小不同的圈、小玩具、大积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、重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奔跑和跳跃动作要领的掌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难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中安全意识的培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五、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移圈前进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人手两只圈，将圈排列在场地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连续跳进两只圈，把后一只圈移到前面，在跳进前一只圈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反复多次移动圈圈，向前跳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辨色进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两名幼儿将红、黄、蓝、绿四只圈摆成圆形，看到红色、绿色的圈用单脚跳进，看到蓝色、黄色的圈用双脚跳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按指令跳，例如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套小动物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场地上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厘米）画一根线，幼儿站在线的后面用塑料圈投套小动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名幼儿共套在一只大塑料圈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场地布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红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蓝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圈　　绿圈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三：科学发现室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组织幼儿到科学发现室，重点引导幼儿关注磁铁吸铁的原理，培养幼儿对科学活动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下午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之一：穿衣服，系鞋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游戏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知道自己的事情应该自己做，并教会小朋友穿衣服、鞋帽等技能，养成爱劳动的习惯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做事要有始有终的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游戏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由教师准备布娃娃一个，并准备适合娃娃穿的衣服、鞋帽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向家长说明本活动的目的，并争取家长长期配合，共同培养幼儿热爱劳动的情感和良好的劳动习惯。要求家长为孩子准备合适的衣服鞋帽，利用幼儿自带的衣服鞋帽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布置表演场景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准备挂衣架和仪表镜，或利用教室墙壁镜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邀请家长观看孩子们穿拖衣服鞋帽的表演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游戏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帮娃娃穿脱衣服鞋帽引发幼儿自己动手穿脱的兴趣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动手练习给娃娃穿脱衣服等，从而掌握一系列的技能和要领，同时满足幼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儿亲身体验的心理需要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自己练习穿脱衣服，边学边练，学做结合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采用表演形式，比一比谁穿得整齐、摆放整齐。让幼儿在接受训练的过程中达到练习熟练，熟中求巧，形成习惯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二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织幼儿观察饲养角的小动物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6:00Z</dcterms:modified>
  <cp:revision>2</cp:revision>
  <dc:subject/>
  <dc:title/>
</cp:coreProperties>
</file>