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主题教案：漂亮的服装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由来：</w:t>
      </w:r>
      <w:r>
        <w:rPr/>
        <w:br/>
      </w:r>
      <w:r>
        <w:rPr/>
        <w:t>幼儿进入中班之后，对周围事物的好奇心日益增加，有的幼儿发现每到一个季节我们都会换不同的衣服，衣服成为了幼儿在活动之余经常谈论的话题，我们就从幼儿的这一兴趣点出发，设计了这一主题活动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4"/>
        <w:gridCol w:w="721"/>
        <w:gridCol w:w="1430"/>
        <w:gridCol w:w="1433"/>
        <w:gridCol w:w="22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目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题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壁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域游戏及相关内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园合 作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62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利用</w:t>
            </w:r>
          </w:p>
        </w:tc>
      </w:tr>
      <w:tr>
        <w:trPr>
          <w:trHeight w:val="2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过各种活动引导幼儿了解衣服的种类、质地以及用途，服装与人类的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培养幼儿的想象力和创造力，并尝试设计服装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服装的制作过程，以及销售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发现了衣服之间有许多的不同，有的幼儿就会提出各种各样的问题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服装的展示墙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为幼儿创设服装展示区（语言）、表演区、美工区投放各种各样的废旧材料，让幼儿动手制作。科学区投放服装超市，请幼儿进行分游戏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家长带幼儿参加服装展销会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家长协助带领幼儿参观服装厂，逛商店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果有条件，可以让幼儿自己亲手用实物进行制作，比如给娃娃做衣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此主题活动可以在任何一个季节进行，也可以结合节日进行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于此主题，可根据幼儿实际的动手能力大胆让幼儿尝试，对于美工材料的投放尽可能丰富些，给幼儿留有创作的余地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一：我是服装设计师</w:t>
      </w:r>
      <w:r>
        <w:rPr/>
        <w:br/>
      </w:r>
      <w:r>
        <w:rPr/>
        <w:t>活动目标：培养幼儿的想象力和创造力，并尝试设计服装。</w:t>
      </w:r>
      <w:r>
        <w:rPr/>
        <w:br/>
      </w:r>
      <w:r>
        <w:rPr/>
        <w:t>活动形式：小组进行</w:t>
      </w:r>
      <w:r>
        <w:rPr/>
        <w:br/>
      </w:r>
      <w:r>
        <w:rPr/>
        <w:t>活动准备：</w:t>
      </w:r>
      <w:r>
        <w:rPr/>
        <w:br/>
      </w:r>
      <w:r>
        <w:rPr/>
        <w:t>报纸、皱纹纸、塑料袋、彩纸、布、珠子、胶棒、乳胶、双面胶、及时贴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128"/>
        <w:gridCol w:w="251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生互动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在生活中发现到每个不同的季节都会换不同的衣服，在他们日常的谈话中也说到了衣服的不同，我抓住这个契机引导幼儿来自己当设计师，用各种材料来设计服装。在美工活动中来进行。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：出示各种材料，引导幼儿观察，这些材料能做哪些事情，有什么用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可以自由想象他们的用处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观察自己身上的衣服是什么样子的？用什么材料做的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启发幼儿自己来当设计师，来设计服装，并鼓励幼儿大胆使用各种材料，并将服装进行装饰。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说说他们想设计什么样的服装，用哪些材料？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大胆制作，教师个别指导。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束及延伸：展示幼儿作品，教师对幼儿使用的材料和设计的用途进行评价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这次活动幼儿对服装有了更加深入地了解，在当设计师的前提下，幼儿提高了对美工活动的兴趣。在活动中幼儿能够大胆使用各种材料进行制作，兴趣很高，幼儿很高兴能制作服装，还拿起自己的作品给同伴看，很有成功感，通过这次活动也锻炼了幼儿的美工技能，培养了幼儿想象力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NextPage]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二：服装博览会</w:t>
      </w:r>
      <w:r>
        <w:rPr/>
        <w:br/>
      </w:r>
      <w:r>
        <w:rPr/>
        <w:t>活动目标：通过活动引导幼儿了解衣服的不同种类，服装与人类的关系。</w:t>
      </w:r>
      <w:r>
        <w:rPr/>
        <w:br/>
      </w:r>
      <w:r>
        <w:rPr/>
        <w:t>活动形式：集体进行</w:t>
      </w:r>
      <w:r>
        <w:rPr/>
        <w:br/>
      </w:r>
      <w:r>
        <w:rPr/>
        <w:t>活动准备：各种各样的服装（幼儿可自备）、服装博览会场景（自建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669"/>
        <w:gridCol w:w="16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生互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这个主题从幼儿的生活中来，通过这个活动使幼儿了解不同季节、不同场合、不同职业所穿的服装是不同的，让幼儿理解服装的概念，了解它与人们的关系，有什么作用。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参加服装博览会，参观后说一说你看到了什么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挑选一件自己最喜欢的带回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讲述自己带回来的服装是什么样的？什么季节穿的？ 幼儿自由讲述，教师小结：四季的服装是不同的，因为四季的温度不同，要选择不同质地的服装。根据天气的变化来穿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你见过什么职业的人穿过这样的衣服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小结：不同职业的人有不同的服装，这叫职业装。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你还见过什么样的服装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请幼儿介绍自己穿的衣服？幼儿自己讲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束及延伸：教师小结服装的不同种类。在活动区活动中投放不同材料让幼儿进行绘画和制作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通过活动了解服装的不同种类、知道了职业装这个名词，发展了幼儿的语言表达能力，也帮助幼儿丰富了生活经验。幼儿对参观博览会这个设计特别感兴趣，幼儿在讲述自己喜欢的服装时也特别投入、认真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三：小小采购员</w:t>
      </w:r>
      <w:r>
        <w:rPr/>
        <w:br/>
      </w:r>
      <w:r>
        <w:rPr/>
        <w:t>活动目标：通过计算分类活动引导幼儿了解服装的不同种类，并能根据不同要求进行分类。</w:t>
      </w:r>
      <w:r>
        <w:rPr/>
        <w:br/>
      </w:r>
      <w:r>
        <w:rPr/>
        <w:t>活动形式：集体进行</w:t>
      </w:r>
      <w:r>
        <w:rPr/>
        <w:br/>
      </w:r>
      <w:r>
        <w:rPr/>
        <w:t>活动准备：分类标记、服装超市场景（自建）、服装图片若干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73"/>
        <w:gridCol w:w="219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装这个主题从幼儿的生活中来，通过这个计算分类活动使幼儿了解服装可以根据不同季节、不同场合、不同职业来进行分类。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参观服装超市，说一说你看到了什么？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说一说发现的问题。（服装超市没有标记）</w:t>
            </w:r>
          </w:p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请幼儿讲述当某某公司的采购员去超市进行采购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交代任务，请幼儿分别采购春、夏、秋、冬四个不同季节的服装。并请幼儿说一说每个季节的服装有什么特点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帮助超市把所有的衣服进行分类，并给他们根据不同季节、不同职业和不同的穿着场合做上标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束及延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玩游戏：看谁买得快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请幼儿分成小组，分别抽签选择去购买的服装类别，并在规定的时间内看哪一组最快又最准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在活动区活动中投放不同材料让幼儿进行分类练习。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通过活动了解服装的不同种类、并能够根据不同的要求将服装进行分类，幼儿特别喜欢当采购员，有了角色幼儿对活动更加感兴趣，同时也帮助幼儿丰富了生活经验。幼儿对游戏也特别感兴趣，幼儿在游戏中巩固了对服装不同类别的认识，效果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6:00Z</dcterms:modified>
  <cp:revision>2</cp:revision>
  <dc:subject/>
  <dc:title/>
</cp:coreProperties>
</file>