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主题系列活动：七彩世界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由来：</w:t>
      </w:r>
      <w:r>
        <w:rPr/>
        <w:br/>
      </w:r>
      <w:r>
        <w:rPr/>
        <w:t>春天到来，万物复苏，孩子们对大自然的变化产生了极大的兴趣。中班幼儿有了一定的观察、探究事物现象的能力，并对事物的变化表现出极大的好奇心，能提出、尝试解决问题。根据本班幼儿关注颜色这一兴趣点，为了让孩子们进一步认识色彩、了解色彩的变化，提高幼儿的观察能力、动手操作能力和对事物的关注性，因此我们制定了“七彩世界”这一主题活动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59"/>
        <w:gridCol w:w="834"/>
        <w:gridCol w:w="1719"/>
        <w:gridCol w:w="1528"/>
        <w:gridCol w:w="1007"/>
      </w:tblGrid>
      <w:tr>
        <w:trPr>
          <w:trHeight w:val="2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目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板块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壁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内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园合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利用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引导幼儿主动观察，初步了解自然环境中的色彩及与人类的关系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引导幼儿认识并尝试使用各种色彩，有意识的尝试各种色彩的搭配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引导幼儿主动探索颜色的不同变化，激发幼儿的好奇心，提高操作能力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引导幼儿了解色彩在人和动物眼中的不同，激发幼儿了解大自然、探索大自然的奥秘的兴趣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大自然中有什么颜色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什么叫冷色和暖色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三原色怎样班出不同的颜色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?</w:t>
              <w:br/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动物眼中的色彩是什么样的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植物、动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颜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料、配色板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光盘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区：各种景物、事物图片等。电脑区：景物光盘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工区：幼儿绘画，涂色等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工区：水粉颜料绘画、配色板等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区：提供有关知识的图书，引导幼儿阅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长带领幼儿到户外游玩观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庭绘画活动等。家长与幼儿共同玩配色游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长与幼儿共同寻找相关信息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景物资源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图书、光盘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资源等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一：光从哪里来？</w:t>
      </w:r>
      <w:r>
        <w:rPr>
          <w:rFonts w:cs="宋体;SimSun"/>
        </w:rPr>
        <w:br/>
      </w:r>
      <w:r>
        <w:rPr>
          <w:rFonts w:cs="宋体;SimSun"/>
        </w:rPr>
        <w:t>活动依据：</w:t>
      </w:r>
      <w:r>
        <w:rPr>
          <w:rFonts w:cs="宋体;SimSun"/>
        </w:rPr>
        <w:br/>
      </w:r>
      <w:r>
        <w:rPr>
          <w:rFonts w:cs="宋体;SimSun"/>
        </w:rPr>
        <w:t>幼儿在大自然中观察到彩虹、水折射的色彩等现象，引发幼儿探究大自然中的色彩的好奇心。</w:t>
      </w:r>
      <w:r>
        <w:rPr>
          <w:rFonts w:cs="宋体;SimSun"/>
        </w:rPr>
        <w:br/>
      </w:r>
      <w:r>
        <w:rPr>
          <w:rFonts w:cs="宋体;SimSun"/>
        </w:rPr>
        <w:t>活动目标：</w:t>
      </w:r>
      <w:r>
        <w:rPr>
          <w:rFonts w:cs="宋体;SimSun"/>
        </w:rPr>
        <w:br/>
        <w:t>1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养幼儿的观察、探究能力，激发幼儿对颜色的好奇心和探索精神。</w:t>
      </w:r>
      <w:r>
        <w:rPr>
          <w:rFonts w:cs="宋体;SimSun"/>
        </w:rPr>
        <w:br/>
        <w:t>2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/>
        <w:t>引导幼儿通过操作观察，了解颜色是由太阳光的照射产生的，并知道太阳光中有七种颜色。</w:t>
      </w:r>
      <w:r>
        <w:rPr/>
        <w:br/>
      </w:r>
      <w:r>
        <w:rPr/>
        <w:t>活动形式：小组</w:t>
      </w:r>
      <w:r>
        <w:rPr/>
        <w:br/>
      </w:r>
      <w:r>
        <w:rPr/>
        <w:t>活动准备：三棱镜、暗箱、黑布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01"/>
        <w:gridCol w:w="1879"/>
      </w:tblGrid>
      <w:tr>
        <w:trPr>
          <w:trHeight w:val="3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>
          <w:trHeight w:val="3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于幼儿对自然现象中的色彩感兴趣，因此设计此次活动，通过活动让幼儿初步了解颜色的形成原因。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外景物观察：春天的变化，春天的植物都是什么颜色的？幼儿观察到各种事物的不同颜色，很感兴趣，统一种颜色也能分出深浅的不同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入：颜色是从哪里来的？光里面有颜色吗？对老师提出的问题幼儿积极思考，但不知道答案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：三棱镜折射光中的七种颜色，幼儿观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儿操作：用三棱镜找光的颜色，试试怎样才能找到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结、扩展知识：自然现象中的彩虹等都是由于光的折射产生的。幼儿对折射出的彩虹非常感兴趣。积极尝试制造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虹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观的了解了颜色的形成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活动由幼儿的兴趣点入手，因此幼儿的参与积极性很高。游戏中幼儿又通过亲自观察和操作，感知了颜色的由来这一比较抽象的知识。活动效果比较好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二：多变的颜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依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/>
        </w:rPr>
        <w:t>幼儿对颜色有了初步的认识，并提出了新的问题：除了光中的颜色以外，其它的那么多种颜色是哪里来的？根据幼儿的问题及兴趣，设计了本次活动，以满足幼儿的好奇心，进一步引导幼儿了解有关颜色的知识。</w:t>
      </w:r>
      <w:r>
        <w:rPr>
          <w:rFonts w:cs="宋体;SimSun"/>
        </w:rPr>
        <w:br/>
      </w:r>
      <w:r>
        <w:rPr>
          <w:rFonts w:cs="宋体;SimSun"/>
        </w:rPr>
        <w:t>活动目标：</w:t>
      </w:r>
      <w:r>
        <w:rPr>
          <w:rFonts w:cs="宋体;SimSun"/>
        </w:rPr>
        <w:br/>
        <w:t>1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激发幼儿探索颜色变化的兴趣，大胆尝试，提高操作能力。</w:t>
      </w:r>
      <w:r>
        <w:rPr>
          <w:rFonts w:cs="宋体;SimSun"/>
        </w:rPr>
        <w:br/>
        <w:t>2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引导幼儿通过游戏操作，观察了解不同颜色混合出现的变化，形成的新颜色。</w:t>
      </w:r>
      <w:r>
        <w:rPr>
          <w:rFonts w:cs="宋体;SimSun"/>
        </w:rPr>
        <w:br/>
        <w:t>3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引导幼儿了解三原色两两混合产生的色彩。</w:t>
      </w:r>
      <w:r>
        <w:rPr>
          <w:rFonts w:cs="宋体;SimSun"/>
        </w:rPr>
        <w:br/>
      </w:r>
      <w:r>
        <w:rPr>
          <w:rFonts w:cs="宋体;SimSun"/>
        </w:rPr>
        <w:t>活动形式：小组</w:t>
      </w:r>
      <w:r>
        <w:rPr>
          <w:rFonts w:cs="宋体;SimSun"/>
        </w:rPr>
        <w:br/>
      </w:r>
      <w:r>
        <w:rPr>
          <w:rFonts w:cs="宋体;SimSun"/>
        </w:rPr>
        <w:t>活动准备：水粉：三原色</w:t>
      </w:r>
      <w:r>
        <w:rPr>
          <w:rFonts w:cs="宋体;SimSun" w:eastAsia="Verdana"/>
        </w:rPr>
        <w:t xml:space="preserve"> </w:t>
      </w:r>
      <w:r>
        <w:rPr/>
        <w:t>水瓶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948"/>
        <w:gridCol w:w="160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于中班幼儿对自己感兴趣的事物有了一定的探究意识，希望通过自己的操作找出答案，此次活动就是引导幼儿通过自己的操作了解颜色的特性。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引导幼儿观察材料，以变魔术的形式激发幼儿探究的兴趣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操作材料，试一试不同的颜色混合在一起会发生什么变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纪录：我用哪两种颜色配成了一种什么新颜色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印染：幼儿用自己配出的颜色给小手绢画花纹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对颜色的变化很感兴趣，操作材料非常认真，发现了自己操作的结果非常兴奋，不停地尝试不同的搭配形式，记录也很认真。得到了很多直接经验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开始教师以魔术的形式引入，引发了幼儿的兴趣。教师为幼儿准备了易于操作的材料，便于幼儿得到结果。幼儿的游细节本达到预期目标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三：颜色的深浅变化</w:t>
      </w:r>
      <w:r>
        <w:rPr>
          <w:rFonts w:cs="宋体;SimSun"/>
        </w:rPr>
        <w:br/>
      </w:r>
      <w:r>
        <w:rPr>
          <w:rFonts w:cs="宋体;SimSun"/>
        </w:rPr>
        <w:t>活动依据：</w:t>
      </w:r>
      <w:r>
        <w:rPr>
          <w:rFonts w:cs="宋体;SimSun"/>
        </w:rPr>
        <w:br/>
      </w:r>
      <w:r>
        <w:rPr>
          <w:rFonts w:cs="宋体;SimSun"/>
        </w:rPr>
        <w:t>幼儿对颜色有了一定的认识、了解，希望得到更多的知识经验。在观察中也对同种颜色的深浅有了一定的注意，有探究的意愿。根据这一兴趣点，教师组织了这次活动。</w:t>
      </w:r>
      <w:r>
        <w:rPr>
          <w:rFonts w:cs="宋体;SimSun"/>
        </w:rPr>
        <w:br/>
      </w:r>
      <w:r>
        <w:rPr>
          <w:rFonts w:cs="宋体;SimSun"/>
        </w:rPr>
        <w:t>活动目标：</w:t>
      </w:r>
      <w:r>
        <w:rPr>
          <w:rFonts w:cs="宋体;SimSun"/>
        </w:rPr>
        <w:br/>
        <w:t>1</w:t>
      </w:r>
      <w:r>
        <w:rPr>
          <w:rFonts w:cs="宋体;SimSun"/>
        </w:rPr>
        <w:t>、</w:t>
      </w:r>
      <w:r>
        <w:rPr>
          <w:rFonts w:cs="宋体;SimSun" w:eastAsia="Verdana"/>
        </w:rPr>
        <w:t xml:space="preserve"> </w:t>
      </w:r>
      <w:r>
        <w:rPr/>
        <w:t>引导幼儿进一步了解颜色的特性，培养有儿的观察兴趣和能力。</w:t>
      </w:r>
      <w:r>
        <w:rPr/>
        <w:br/>
        <w:t>2</w:t>
      </w:r>
      <w:r>
        <w:rPr/>
        <w:t>、引导幼儿通过操作活动，感知颜色的深浅变化。</w:t>
      </w:r>
      <w:r>
        <w:rPr/>
        <w:br/>
      </w:r>
      <w:r>
        <w:rPr/>
        <w:t>活动形式：集体</w:t>
      </w:r>
      <w:r>
        <w:rPr/>
        <w:br/>
      </w:r>
      <w:r>
        <w:rPr/>
        <w:t>活动准备：气球、水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30"/>
        <w:gridCol w:w="275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班幼儿对事物的观察水平较小班有了很大发展，对事物的较细微差别能够观察到，颜色的深浅变化又是日常生活中常见的现象，因此较之设计活动以丰富幼儿的这方面经验。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吹气球：应到幼儿观察随着气球吹大，气球的颜色会越变越浅。吹好后，请幼儿比较吹好的气球和没吹的气球在颜色上的区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观察树叶：幼儿收集树叶，观察比较集中树叶的颜色有什么不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验：红色变浅了幼儿用白色颜料调入红色颜料中，不停的搅拌，观察红色颜料的变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结：每一种颜色都有深浅不同的变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操作过程中，幼儿对吹气球的过程最感兴趣，观察比较的也最仔细，不但比较自己吹的气球，还和小朋友吹的气球做比较。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让幼儿在玩中主动发现颜色的变化，培养了幼儿耐心观察的态度。在幼儿提出一些充满探索精神的问题时，教师及时给予了肯定和鼓励，并引导幼儿进一步探索，收到不错的效果。活动中教师为幼儿设计了各种小实验，但教师不是为了实验而实验，也不是为了向幼儿灌输高深的理论，而是让幼儿在游戏中通过操作主动探索，得到知识经验，培养了幼儿耐心观察、勇于常识、敢于质疑的科学态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6:00Z</dcterms:modified>
  <cp:revision>2</cp:revision>
  <dc:subject/>
  <dc:title/>
</cp:coreProperties>
</file>