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主题：找相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寿光市文家街道西城幼儿园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史彦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内容分析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们进行了《找相反》主题探究活动，小朋友都很感兴趣，除了认识和理解相反的概念及周围事物一些相关的特性，更重要的是让幼儿积极去发现，大胆的想象哪些东西具有相对的关系，例如：我让幼儿找一找相反词，幼儿马上就活跃起来，连忙说：“加—减，升—降，好—坏等，这些都是我们平时看到或要掌握的知识，一切来源于生活，幼儿的生活经验在于我们如何去善于诱导，让幼儿更易地接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幼儿分析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中班的孩子正是对自己身边的周围事物感兴趣的时期，语言表达不是很完整，也没有什么主见。经过教师的引导和帮助，他们也能将事情做的很好。因此，在活动时，为他们提供一些蕴涵教育目标的，适合他们的材料，让孩子主动参与、积极探索，通过活动，发展孩子的思维，鼓励他们从不同角度思考问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思路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设计这节活动，意在让幼儿在相关物品中、生活中找找、想想、说说相反。根据我班孩子在中班末期对相反的东西表现出比较浓厚的兴趣，并能说一些的特点。我在日常活动中指导孩子们尝试用反义词来形容事物，但在实际的运用中幼儿经常发生错误，因此便选择设计了指导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积极思维，理解相反的含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游戏的愉悦感，发展幼儿口语表达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准确找出意义相反的事物，感知生活中有很多事物的特征是相反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物：箱子，皮球（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）棍（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细）线绳（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短）纯净水瓶（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热）书（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薄）秤砣和泡沫（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轻）橡皮泥和石头（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硬）装木珠的饮料瓶（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片：白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黑夜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瘦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睁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闭眼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哭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流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、通过实物引导幼儿理解相反的含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奇妙的箱子引起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箱子中的实物，幼儿观察发现其不同，并积极用语言表述。皮球（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软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粗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光滑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像这样大和小、硬和软、粗糙和光滑意思反着的就叫相反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、游戏“找朋友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每人从箱子中摸一件物品，通过看、摸、掂等比较方式自主探索，自己发现藏在其中的相反面，找出与自己手中所拿物品相反的另一幼儿成为好朋友，并大胆积极的运用语言表达出来。如：我有一瓶热水，我有一瓶冷水，我的书薄，我的书厚…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三）、图片游戏“找相反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启发幼儿观察大图片，自己思考选出哪两个是反着的，并用身体部位适当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四）说相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请小朋友想一想，在我们的周围，我们的生活中还有哪些事物是相反的？”（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怎样把坏事情变成好事情呢？如把噪音变成好听的乐音，引导幼儿向积极方面进行换位思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师幼互动游戏“说相反”，体验语言交流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结束活动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孩子们听音乐变换方式出活动室（如：脚步轻重、快慢、等等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反思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根据孩子们的思维特点，我从孩子们身边熟悉的实物着手，并逐步过渡到能够摆脱实物、根据自己已有的生活经验讲述。孩子们从中找出了一对相反的物品，孩子们的思维也由此得到了锻炼，在活动中，孩子们思维的敏捷性、正确性在游戏速度的快慢与变化，形式的集体与个体变化中得到发展与强化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38:00Z</dcterms:modified>
  <cp:revision>2</cp:revision>
  <dc:subject/>
  <dc:title/>
</cp:coreProperties>
</file>