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主题活动：我的家真甜蜜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由来：</w:t>
      </w:r>
      <w:r>
        <w:rPr/>
        <w:br/>
      </w:r>
      <w:r>
        <w:rPr/>
        <w:t>孩子对自己的家庭了解的不多，仅限于自己的爸爸妈妈叫什么、自己的家里有什么玩具等。缺乏对父母工作性质的了解，和对家庭环境的认识。在一次游戏中，几个小朋友因为对自己的家住在哪里产生了兴趣，在建筑去搭起了“方庄小区”。孩子们的这些行为表现证明他们对相关知识有很大的需求，因此我们开设这个主题活动来加深孩子们对自己家庭的了解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87"/>
        <w:gridCol w:w="1369"/>
        <w:gridCol w:w="1387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活动目标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问题板块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题壁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域游戏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内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园合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源利用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26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了解家周围的环境；了解父母的工作特点，能够体会父母的辛苦；能用多种形式大胆的表现自己的想法；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爸爸妈妈的工作是什么？我的家住在哪？它是什么样？我的家里有什么？家里哪些东西不安全？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爸爸妈妈的职业；家里的安全；我生活的地方；我家的成员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区：《家庭安全》、《我的家》；益智区：餐具找影子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子立体拼图；建筑区：小区建筑物名称的辅材；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夸夸我的孩子；家庭、个人才艺展；爸爸妈妈的工作调查表；我的宝宝很能干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：《家里的安全》、《我的家》；歌曲：《我的好妈妈》故事：《金色的房子》、《小兔乖乖》；小区的商店、花园、医院、住宅楼、立交桥、学校、等设施。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/>
      </w:pPr>
      <w:r>
        <w:rPr/>
        <w:t>活动一：美丽的家</w:t>
      </w:r>
      <w:r>
        <w:rPr/>
        <w:br/>
      </w:r>
      <w:r>
        <w:rPr/>
        <w:t>活动目标：</w:t>
      </w:r>
      <w:r>
        <w:rPr/>
        <w:br/>
        <w:t>1</w:t>
      </w:r>
      <w:r>
        <w:rPr/>
        <w:t>、 解自己的家，和小区周围的环境。</w:t>
      </w:r>
      <w:r>
        <w:rPr/>
        <w:br/>
        <w:t>2</w:t>
      </w:r>
      <w:r>
        <w:rPr/>
        <w:t>、 能大胆的用各种形式表达自己对家的理解。</w:t>
      </w:r>
      <w:r>
        <w:rPr/>
        <w:br/>
      </w:r>
      <w:r>
        <w:rPr/>
        <w:t>活动形式：幼儿自愿参加活动区活动</w:t>
      </w:r>
      <w:r>
        <w:rPr/>
        <w:br/>
      </w:r>
      <w:r>
        <w:rPr/>
        <w:t>活动准备：各种大中型积木、辅助材料、积塑玩具等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86"/>
        <w:gridCol w:w="24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意图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幼互动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反思</w:t>
            </w:r>
          </w:p>
        </w:tc>
      </w:tr>
      <w:tr>
        <w:trPr>
          <w:trHeight w:val="12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讨论自己家在什么地方？周围有什么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讨论可以用什么方式表现自己的家和周围的环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将自己想到的用多种方式表现出来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互相参观同伴的作品。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部分小朋友的家都住在方庄或附近，对这里的环境也比较了解，对一些公共场所都知道。如：街心公园、家乐福、医院、幼儿园、学校、住宅楼等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的幼儿说可以用画的形式表现；有的幼儿说可以用积木来搭建；还有的幼儿说可以用积塑玩具搭小区里的人和汽车、花坛等；还有的幼儿说可以用益智区的木制拼图搭家里的东西等等。想的非常多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幼儿自选活动区进行活动，在活动区中将自己想到的小区环境表达出来。刘浩一、李浩展、魏金、袁智鑫用大型积木搭出了方庄小区的一些有代表性的环境，并和积塑区的小朋友进行合作，给小区的模型中丰富了小人和汽车等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幼儿在参观中，表达了自己的看法，对同伴较好的表现手法进行了肯定。幼儿能从同伴的作品中找出不足之处，并纷纷表示要在明天继续这个活动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幼儿在活动中积极性很高，都踊跃地说出自己对小区环境的了解。在语言表达上有了很大的提高，比以前完整多了，这可能是由于比较熟悉的缘故。在活动中，有大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孩子选择参加了这个活动，孩子们说的方法比较多，但赴诸于活动时就比较简单了。幼儿在活动中有了合作的意识，但模仿性还是较强，有的孩子一看见别人的活动也会放下自己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手里的活动去参与别人的活动。应在后面的活动中对幼儿提出相应的要求。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[NextPage]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二：送给爸爸、妈妈的礼物</w:t>
      </w:r>
      <w:r>
        <w:rPr/>
        <w:br/>
      </w:r>
      <w:r>
        <w:rPr/>
        <w:t>活动目标：</w:t>
      </w:r>
      <w:r>
        <w:rPr/>
        <w:br/>
        <w:t>1</w:t>
      </w:r>
      <w:r>
        <w:rPr/>
        <w:t>． 引导幼儿体会家长工作的辛苦，知道爱自己的爸爸妈妈。</w:t>
      </w:r>
      <w:r>
        <w:rPr/>
        <w:br/>
        <w:t>2</w:t>
      </w:r>
      <w:r>
        <w:rPr/>
        <w:t>． 引导幼儿利用多种材料进行有目的的制作。。</w:t>
      </w:r>
      <w:r>
        <w:rPr/>
        <w:br/>
      </w:r>
      <w:r>
        <w:rPr/>
        <w:t>活动形式：幼儿自愿参加美工区活动</w:t>
      </w:r>
      <w:r>
        <w:rPr/>
        <w:br/>
      </w:r>
      <w:r>
        <w:rPr/>
        <w:t>活动准备：各种美工制作工具、各种废旧材料、各种纸张、彩笔等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946"/>
        <w:gridCol w:w="233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意图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幼互动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反思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讨论父母的辛苦之处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讨论想给自己的爸爸、妈妈制作什么礼物。幼儿制作过程中，进行个别指导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互相参观同伴的作品。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孩子们在讨论时都表示自己的爸爸、妈妈非常好，非常爱自己。但只有一部分幼儿能说出爸爸、妈妈怎样辛苦，对父母的工作也比较了解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的幼儿说戏爸爸、妈妈画一张画。有的说爸爸喜欢手套，想给爸爸做一双手套。许多幼儿都知道自己的父母喜欢什么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的幼儿制作了小花送给爸爸妈妈，有的制作了小衣服，还有的制作了手套等。幼儿在制作中能相互帮助，共同想办法克服困难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将幼儿作品展示到作品袋中，幼儿在过渡环节可以互相欣赏，或给自己的爸爸妈妈看。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的幼儿对父母的工作并不太了解，通过这次活动，使幼儿知道了爸爸、妈妈的辛苦。在制作的过程中，幼儿比较了解父母的爱好，知道做些什么送给爸爸妈妈。在制作工程中比较有主见，自主的完成自己的作品。而且孩子们了解爸爸妈妈兴趣的不同，说明幼儿观察到了家长较细微的特点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三：我也很能干</w:t>
      </w:r>
      <w:r>
        <w:rPr/>
        <w:br/>
      </w:r>
      <w:r>
        <w:rPr/>
        <w:t>活动目标：</w:t>
      </w:r>
      <w:r>
        <w:rPr/>
        <w:br/>
        <w:t>1</w:t>
      </w:r>
      <w:r>
        <w:rPr/>
        <w:t>、引导幼儿体会家长工作的辛苦。</w:t>
      </w:r>
      <w:r>
        <w:rPr/>
        <w:br/>
        <w:t>2</w:t>
      </w:r>
      <w:r>
        <w:rPr/>
        <w:t>、知道为自己的爸爸妈妈做一些力所能及的事情。</w:t>
      </w:r>
      <w:r>
        <w:rPr/>
        <w:br/>
      </w:r>
      <w:r>
        <w:rPr/>
        <w:t>活动形式：幼儿自愿参加美工区活动</w:t>
      </w:r>
      <w:r>
        <w:rPr/>
        <w:br/>
      </w:r>
      <w:r>
        <w:rPr/>
        <w:t>活动准备：各种美工制作工具、各种纸张、彩笔等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733"/>
        <w:gridCol w:w="174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意图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幼互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反思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讨论自己带的照片上，在做些什么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讨论自己在家里或幼儿园中还会做什么事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将自己会做的事用多种方式表现出来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互相参观同伴的作品。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幼儿纷纷将自己带来的照片介绍给大家，幼儿的兴趣很高，介绍自己时，声音很大，语言也很完整。当其他幼儿看到小朋友在家里劳动的相片时，纷纷表示自己回家也要帮爸爸、妈妈做事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大部分幼儿非常积极踊跃的发言，她们有的说自己会扫地、会擦桌子、会洗碗、会自己穿衣服……也有的幼儿说他们在家里自己画画，不影响爸爸、妈妈；自己睡觉，不缠着妈妈等。说话时孩子们非常兴奋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的幼儿说要回家去照成相片，还有人说要画下来。在绘画的过程中，幼儿说得非常好，可绘画的技巧尚有待提高，表现形式也有些单一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幼儿的兴趣大多集中在自己的作品上，对别人的作品不太感兴趣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对这种活动非常感兴趣，当自己的形象以照片的形式再现出来时，幼儿显得很兴奋。孩子们在活动中，能够认识到帮别人做事的快乐，并有了初步的想参与成人劳动的意识。这一点时非常有意义的。但是幼儿在表现时手段比较单一，多以绘画的形式表现。其他的材料利用的不多。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四：遇到危险怎么办？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了解家中的安全隐患，知道怎样保护自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能大胆的用绘画的形式表现自己的想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形式：幼儿自愿参加图书阅读活动</w:t>
      </w:r>
      <w:hyperlink r:id="rId2" w:tgtFrame="_blank"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</w:rPr>
          <w:t>[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  <w:szCs w:val="18"/>
          </w:rPr>
          <w:t>幼儿园教案网</w:t>
        </w:r>
        <w:r>
          <w:rPr>
            <w:rStyle w:val="InternetLink"/>
            <w:rFonts w:cs="宋体;SimSun" w:ascii="Verdana" w:hAnsi="Verdana"/>
            <w:color w:val="000000"/>
            <w:kern w:val="0"/>
            <w:sz w:val="18"/>
            <w:szCs w:val="18"/>
          </w:rPr>
          <w:t>www.chinajiaoan.cn]</w:t>
        </w:r>
      </w:hyperlink>
      <w:r>
        <w:rPr/>
        <w:br/>
      </w:r>
      <w:r>
        <w:rPr/>
        <w:t>活动准备：各种与安全相关的图书、图画纸、彩笔等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65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意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幼互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反思</w:t>
            </w:r>
          </w:p>
        </w:tc>
      </w:tr>
      <w:tr>
        <w:trPr/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讨论自己家中有什么不安全的地方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讨论自己在家里如何避免这些安全隐患？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将自己想到的用绘画的方式表现出来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互相参观同伴的作品。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幼儿在这个环节中发言很踊跃，大部分孩子都知道家中的一些常见危险，如：电器有电、玻璃容易碎、柜子容易夹手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37:00Z</dcterms:modified>
  <cp:revision>2</cp:revision>
  <dc:subject/>
  <dc:title/>
</cp:coreProperties>
</file>