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主题活动：煮面条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目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在熟悉煮面条的过程中，用夸张的肢体动作进行模仿和表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发挥想象，体验用动作表现内心感受的乐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培养合作精神，体验集体活动的快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幼儿在家观察过煮面条的过程，吃过拌面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幼儿有一定的肢体表现能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煮面条的录象带，录有进行曲的音带，代表调味品的各色皱纹纸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铺有地毯的活动室，旁边画有若干圆圈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进行热身游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今天我们来做个游戏，让我来摸摸口袋——呀！孙悟空的金箍棒放在我这儿了，它还会发出好看的光呢！（教师作神秘状，吸引孩子的注意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咦？我的金箍棒好象在慢慢变大，越来越长，越来越粗……（教师用夸张的肢体动作带幼儿一起表现）粗得我都快抱不住了……金箍棒好象在慢慢变小，越来越小，越来越细……最后把它小心地放回口袋里。刚才我手里是不是真的有那么一根神奇的金箍棒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没有，是假的，是想出来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那金箍棒在哪儿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脑子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对了，当我们想象自己真有这么一根金箍棒时，我们游戏起来就会很有趣。怎样才能让别人也认为你有一根金箍棒，也被我们的表演吸引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动作也要很像，表情也要很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首先自己要相信，然后用夸张的动作和表情让别人也相信。记住这两点，接下来我们的游戏会更有趣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观察表现对象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接下来我们模仿的是：在煮的面条。你们看过爸爸妈妈煮面条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看过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；我自己也煮过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好，我们来看一段煮面条的录像，看看面条是怎样变化的？你们看，烧面条前先往锅里加什么？（水）什么水？（冷水）面条怎样了？（开始翻滚）这是什么动作？（关火）面条熟了吗？你是怎么看出来的？（变软了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面条没煮之前是怎么样的？请你来模仿一下。（幼儿用伸直手指头、站得笔直等动作来表现）面条煮好后是怎样的？幼儿用身体柔软无力、放松手腕和膝关节、低垂着头来表现）面条是突然变软的还是…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一点一点变软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一开始面条沉在锅底，水开了，面条怎么样了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浮在水面上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像蛇一样缠在一起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好像在发抖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在扭来扭去转圆圈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）想象与表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）师：好，我们也来学学面条。看看谁像一根面条？（教师边看边摸，促使幼儿增加力度）面条在热水里，慢慢地变软，（幼儿身体左摇右摆，逐渐下蹲，软绵绵地蹲在地上）水越来越热，水开了，面条浮起来了，开始不停地扭动、旋转、抖动。（幼儿跟随教师的语言提示用肢体动作表现翻滚的面条，教师也从孩子的动作中吸取有创意的动作）加冷水了，哧……哧……（幼儿的身体保持不动，个别幼儿用弯曲的身体保持不动，个别幼儿用弯曲的身体表现面条柔软的状态，一位幼儿将腿伸到半空中，静止不动）我看到很多面条都变得很软，可有的面条好象还不够软，等会儿水开的时候要翻滚得更厉害才行。咦，这根面条的一头还挂在锅子边上，真有趣！水又开始变热了，面条怎么样了？（幼儿用更大幅度的动作进行表现，由于受同伴的影响，幼儿相互学习，表现的方式更丰富了）啪！我关火了！（幼儿努力调整自己的姿势，用松弛、弯曲的动作加以表现，神态是懒洋洋、无力的）让我来把面条捞起来，我捞——（幼儿随着教师的手势，被动地站起来，有的幼儿低垂着头，耷拉着手，以表现被捞的感觉）哎呀！面条太滑，滑下去了！（幼儿一下子躺倒在地上）这回我用筷子夹，我夹——（部分幼儿弯下腰，双手挂下来，表现得很传神！其余幼儿纷纷仿效）把面条放到盘子里。（幼儿开心地集中躺在了一起）我来尝一尝，哎呀！怎么没味道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C</w:t>
      </w:r>
      <w:r>
        <w:rPr>
          <w:rFonts w:ascii="Verdana" w:hAnsi="Verdana" w:cs="Verdana"/>
          <w:color w:val="000000"/>
          <w:sz w:val="18"/>
          <w:szCs w:val="18"/>
        </w:rPr>
        <w:t>）幼：忘了放调料了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D</w:t>
      </w:r>
      <w:r>
        <w:rPr>
          <w:rFonts w:ascii="Verdana" w:hAnsi="Verdana" w:cs="Verdana"/>
          <w:color w:val="000000"/>
          <w:sz w:val="18"/>
          <w:szCs w:val="18"/>
        </w:rPr>
        <w:t>）幼：加点调料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E</w:t>
      </w:r>
      <w:r>
        <w:rPr>
          <w:rFonts w:ascii="Verdana" w:hAnsi="Verdana" w:cs="Verdana"/>
          <w:color w:val="000000"/>
          <w:sz w:val="18"/>
          <w:szCs w:val="18"/>
        </w:rPr>
        <w:t>）师：好，那我们就再来煮一锅面条吧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F</w:t>
      </w:r>
      <w:r>
        <w:rPr>
          <w:rFonts w:ascii="Verdana" w:hAnsi="Verdana" w:cs="Verdana"/>
          <w:color w:val="000000"/>
          <w:sz w:val="18"/>
          <w:szCs w:val="18"/>
        </w:rPr>
        <w:t>）（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）讨论并丰富表现内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G</w:t>
      </w:r>
      <w:r>
        <w:rPr>
          <w:rFonts w:ascii="Verdana" w:hAnsi="Verdana" w:cs="Verdana"/>
          <w:color w:val="000000"/>
          <w:sz w:val="18"/>
          <w:szCs w:val="18"/>
        </w:rPr>
        <w:t>）师：我们怎样才能表现得更像，让别人更相信呢？面条下锅前是什么样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H</w:t>
      </w:r>
      <w:r>
        <w:rPr>
          <w:rFonts w:ascii="Verdana" w:hAnsi="Verdana" w:cs="Verdana"/>
          <w:color w:val="000000"/>
          <w:sz w:val="18"/>
          <w:szCs w:val="18"/>
        </w:rPr>
        <w:t>）幼：一把一把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I</w:t>
      </w:r>
      <w:r>
        <w:rPr>
          <w:rFonts w:ascii="Verdana" w:hAnsi="Verdana" w:cs="Verdana"/>
          <w:color w:val="000000"/>
          <w:sz w:val="18"/>
          <w:szCs w:val="18"/>
        </w:rPr>
        <w:t>）幼：一束一束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J</w:t>
      </w:r>
      <w:r>
        <w:rPr>
          <w:rFonts w:ascii="Verdana" w:hAnsi="Verdana" w:cs="Verdana"/>
          <w:color w:val="000000"/>
          <w:sz w:val="18"/>
          <w:szCs w:val="18"/>
        </w:rPr>
        <w:t>）师：我们怎么来表现一束面条呢？（幼儿迅速围拢抱在一起，但因为拥挤，有点拉扯推挤）看来有的面条和别的面条粘住了，那可就不好吃了！（在教师的提示下，幼儿陆续松开手，同时调整自己的空间位置，与他人保持一定的间距，与同伴如此近距离的接触配合，令孩子们体会到合作的快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K</w:t>
      </w:r>
      <w:r>
        <w:rPr>
          <w:rFonts w:ascii="Verdana" w:hAnsi="Verdana" w:cs="Verdana"/>
          <w:color w:val="000000"/>
          <w:sz w:val="18"/>
          <w:szCs w:val="18"/>
        </w:rPr>
        <w:t>）师：想一想你是中间的还是外围的面条，怎样才能均匀地撒到锅子里。准备！我撒下去喽！（幼儿用眼神和身体与同伴进行着沟通，他们不断调整自己的站位，慢慢后退散开，最后软软地沉到锅底）水开了……加冷水了……关火了！（幼儿表现）我要把这些面条捞起来放到盘子里。（教师以不同的方式将“面条”盛成四盘）我来搅一搅，拌一拌。请你用柔软的部位和其他面条缠在一起。（幼儿尝试用手臂和腿与同伴充分缠绕，身体的接触使幼儿非常开心，所形成的身体造型也非常有趣。教师不断地做搅拌的动作，引导幼儿进一步互相缠绕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L</w:t>
      </w:r>
      <w:r>
        <w:rPr>
          <w:rFonts w:ascii="Verdana" w:hAnsi="Verdana" w:cs="Verdana"/>
          <w:color w:val="000000"/>
          <w:sz w:val="18"/>
          <w:szCs w:val="18"/>
        </w:rPr>
        <w:t>）师：现在我来撒调料喽！各种味道的调料撒在面条上，面条会有什么感觉呢？（教师分别假装在幼儿身上撒上辣椒酱、花生酱、葱花……幼儿做出相应的咳嗽、皱眉、伸舌头等动作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M</w:t>
      </w:r>
      <w:r>
        <w:rPr>
          <w:rFonts w:ascii="Verdana" w:hAnsi="Verdana" w:cs="Verdana"/>
          <w:color w:val="000000"/>
          <w:sz w:val="18"/>
          <w:szCs w:val="18"/>
        </w:rPr>
        <w:t>）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师：让我来品尝一下，真香！太棒了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38:00Z</dcterms:modified>
  <cp:revision>2</cp:revision>
  <dc:subject/>
  <dc:title/>
</cp:coreProperties>
</file>