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幼儿园中班主题活动：做饭的炉具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5"/>
        <w:gridCol w:w="1375"/>
        <w:gridCol w:w="1376"/>
        <w:gridCol w:w="137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活动目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问题板块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题墙报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21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域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内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园合作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利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身边的事物产生兴趣，初步学习搜集资料的方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了解一些安全知识，懂得自我保护的方法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提出的问题：炉具为什么能做饭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炉具有多少种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提出的问题：怎样安全使用炉具？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与幼儿共同布置墙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区摆放有关炉具的图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学区摆放幼儿收集回来的各种炉具图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娃娃家展示各种炉具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请家长带幼儿到商场参观各种各样的炉具，鼓励幼儿提出自己的问题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动家长与幼儿一起解决疑难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/>
      </w:pPr>
      <w:r>
        <w:rPr/>
        <w:br/>
      </w:r>
      <w:r>
        <w:rPr/>
        <w:t>活动一：炉具的用途</w:t>
      </w:r>
      <w:r>
        <w:rPr/>
        <w:br/>
      </w:r>
      <w:r>
        <w:rPr/>
        <w:t>活动目标：通过讨论了解炉具的用途及什么是炉具</w:t>
      </w:r>
      <w:r>
        <w:rPr/>
        <w:br/>
      </w:r>
      <w:r>
        <w:rPr/>
        <w:t>活动准备：图片</w:t>
      </w:r>
      <w:r>
        <w:rPr/>
        <w:br/>
      </w:r>
      <w:r>
        <w:rPr/>
        <w:t>活动形式：集体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66"/>
        <w:gridCol w:w="3267"/>
      </w:tblGrid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意图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幼互动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反思</w:t>
            </w:r>
          </w:p>
        </w:tc>
      </w:tr>
      <w:tr>
        <w:trPr>
          <w:trHeight w:val="1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幼儿的问题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引导幼儿讨论我们能吃到的东西是什么帮了忙？它还能帮我们做什么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炉具是什么样子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出疑问：幼儿提出自己想知道的有关炉具的问题，老师记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的表现：幼儿对于炉具的种类感兴趣。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自己感到很好奇，但是家长又不让接近的炉具幼儿有些了解又有些猜想。在讨论的时候幼儿都积极发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活动中幼儿通过讨论，及对自家使用炉具的不完整描述，幼儿发现小朋友家使用的炉具也不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过渡环节组织幼儿讨论，及利用了时间，又使幼儿在过渡环节有事可作。</w:t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br/>
      </w:r>
      <w:r>
        <w:rPr/>
        <w:t>活动二：炉具的种类</w:t>
      </w:r>
      <w:r>
        <w:rPr/>
        <w:br/>
      </w:r>
      <w:r>
        <w:rPr/>
        <w:t>活动目的：了解现代炉具</w:t>
      </w:r>
      <w:r>
        <w:rPr/>
        <w:br/>
      </w:r>
      <w:r>
        <w:rPr/>
        <w:t>活动行式；集体</w:t>
      </w:r>
      <w:r>
        <w:rPr/>
        <w:br/>
      </w:r>
      <w:r>
        <w:rPr/>
        <w:t>活动准备：请家长带幼儿的商场参观；不同炉具的照片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825"/>
        <w:gridCol w:w="275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意图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幼互动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反思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解决问题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请幼儿把收集回来的炉具图片、照片布置成“炉具专卖店”。尝试分类（用电的、用煤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了解现代炉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利用录像了解过去的炉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现在我家的炉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利用图片了解多种炉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何安全使用炉具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次活动中有的幼儿发挥想象说出了自己想象中的炉具，应抓住这一点开展活动。</w:t>
            </w:r>
          </w:p>
        </w:tc>
      </w:tr>
    </w:tbl>
    <w:p>
      <w:pPr>
        <w:pStyle w:val="Normal"/>
        <w:widowControl/>
        <w:spacing w:lineRule="auto" w:line="336"/>
        <w:jc w:val="left"/>
        <w:rPr/>
      </w:pPr>
      <w:r>
        <w:rPr/>
        <w:br/>
      </w:r>
      <w:r>
        <w:rPr/>
        <w:t>活动三：新型炉具</w:t>
      </w:r>
      <w:r>
        <w:rPr/>
        <w:br/>
      </w:r>
      <w:r>
        <w:rPr/>
        <w:t>活动目标：大胆发挥想象自己创造炉具</w:t>
      </w:r>
      <w:r>
        <w:rPr/>
        <w:br/>
      </w:r>
      <w:r>
        <w:rPr/>
        <w:t>活动行式；集体</w:t>
      </w:r>
      <w:r>
        <w:rPr/>
        <w:br/>
      </w:r>
      <w:r>
        <w:rPr/>
        <w:t>活动准备：录像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74"/>
        <w:gridCol w:w="2786"/>
      </w:tblGrid>
      <w:tr>
        <w:trPr>
          <w:trHeight w:val="2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意图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幼互动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反思</w:t>
            </w:r>
          </w:p>
        </w:tc>
      </w:tr>
      <w:tr>
        <w:trPr>
          <w:trHeight w:val="11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励幼儿大胆想象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观察有关电磁炉、太阳炉的录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讨论电磁炉、太阳炉的好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让幼儿说一说自己希望有什么样的炉具，通过讲述、绘画、制作的方式表达出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表现：大多数幼儿能说出自己的想象，但不会用绘画及制作的方式表达。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用绘画及制作的方式，幼儿所划出的都是幼儿所能理解的，并不是成人眼中的表现形式，但幼儿却能用语言表述自己所画的内容，及形式。因此教师并不能否定幼儿的表现，要结合幼儿语言的表述看画，给于肯定及鼓励。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思维接力棒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古代原始部落时代，人们开始时使用雷电击中树木而产生的火种。慢慢的人们开始钻木取火，现在人们更加方便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以控制火、并调节火的大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35:00Z</dcterms:modified>
  <cp:revision>2</cp:revision>
  <dc:subject/>
  <dc:title/>
</cp:coreProperties>
</file>