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题来源　　一次美术活动，张标小朋友的纸画脏了，他对周围的孩子说，我想把纸洗干净再画。雯雯附和着，画布能洗画纸也能洗，欣悦却说，不能洗，纸会烂……听着孩子们的讨论，我想：既然孩子对“洗纸”有这么多疑问，我们何不走进童心世界，抓住孩子自发生生成的问题，组织一次科学探索活动，让孩子的奇思秒想，在与材料交互作用中明达，让孩子在实际操作中自己发现答案，自己整理经验，自主获得发展，使他们的学习更为主动积极，培养好学、探究的品质。　　课题就这样生成了。　　活动目标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知不同纸张在水里的变化，能用语言与同伴交流探索的过程和结果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观察、尝试、探究、讨论的方法客观记录事实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爱惜纸张，体验发现的快乐。　　活动准备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家长共同收集废旧的宣纸画、卡纸画、糖纸、牛皮纸、即时贴、面巾纸、电光纸、复印纸、瓦楞纸、报纸等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水盆四只，抹布四块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消毒液少许，毛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支，待装饰的果奶瓶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记录纸（见附页），与上述纸对应的纸卡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×10cm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一套。　　活动过程　　一、初次探索：用比较的方法给画纸洗澡。　　请张标小朋友在集体面前洗宣纸画和卡纸画，其他孩子围观，边看边谈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猜猜——两种纸宝宝洗完澡会变成怎样？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洗洗——验证刚才猜想的结果。在张标将画纸放入水中洗的过程中，教师以参与者的身份，通过积极的语言和表情诱导孩子七嘴八舌地交谈：潮了、卡纸软了、宣纸一潮就烂了、干净了、吸水了、卡纸搓破了、卡纸也烂了……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议议——画纸能不能洗澡？为什么？你发现两种纸在水里的变化有什么不同？为什么？幼儿从吸水快慢、纸张厚薄等角度谈自己的发现。　　小结：刚才我们用比较的方法（给孩子一个学习的线索），发现宣纸薄，烂得快，卡纸厚，烂得慢。张标的想法很好，但画纸一洗就烂，我们平时画画时要爱惜纸，小心一些。　　表扬大胆说出发现的孩子。　　二、再次探索：给其他纸宝宝洗澡　　自己选择感兴趣的纸宝宝，边洗边看边讲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找找——哪些纸可能会烂？哪些纸可能不烂？将手中的纸分一分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试试——分组洗纸，迁移洗手帕的经验，提醒幼儿一张一张地洗，将纸沉入水中，用手搓搓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比比——哪些纸（不）烂？哪些纸烂得快（慢）？哪些纸（不）吸水？　　三、呈现经验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讲讲——将探索过程中的发现说给大家听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贴贴——根据自己实验中的发现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×10cm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纸卡按烂和不烂，对应贴在标记卡内相应水漕里，记录探索的真实结果。对牛皮纸、瓦楞纸等烂得慢的，给幼儿等待的时间，允许幼儿稍候记录。　　四、拓展经验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知道还有哪些纸？给他们洗澡会怎么样？激发幼儿发明一种能洗又能给小朋友画画写字的纸的愿望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：洗烂了的废纸有什么用？不烂的废纸又有什么用？出示花瓶，引导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观看，烂了的废纸，可以用胶水和颜料，调和成五颜六色的纸浆，涂在果奶瓶上装饰成美丽的花瓶。不烂的废纸可制作剪贴画，制作服装道具。　　五、活动延伸：自主选择，分组游戏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捣纸浆，装饰花瓶。制作服装道具、剪贴画。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继续实验：在园内外收集毛边纸，铜版纸，蜡光纸，纸杯、纸盒等，进行洗纸活动。进而探索用多种方法使纸遇水不烂。活动评析　　尊重孩子，往往体现在一个微笑中、一种手势上、一句话语里。《给“纸宝宝”洗澡》，就是我们根据孩子离奇的想法，设计的科学探索活动。主题从孩子的当前需要产生，既符合幼儿的现实需要，又有利于其长远发展。在这里教师成功扮演了幼儿的玩伴。《纲要》指出，教师要善于发现幼儿感兴趣的事物、游戏和偶发事件中隐含的教育价值，要关注幼儿在活动中的表现和反应，敏感察觉他们的需要，及时以适当的方式应答。　　本次活动，教师借助张标等几个孩子的心血来潮，从调协幼儿多种感官司协同活动入手，对孩子的问题“纸能不能洗干净再用？”作了积极应答。提供适宜的探索材料，营造平等、赏识、支持的宽松环境，给孩子充分实践的机会。满足了孩子的兴趣需要，使孩子获得了一次成功的玩纸体验。　　在洗的过程中，孩子情绪愉悦，学习主动，交流大胆，教师永存童心，面向全体，引导得法。让每个孩子在猜猜、洗洗、议议、找找、比比、试试、讲讲、贴贴的过程中，人人享有尝试的机会，人人享有探索的自由。孩子们得以不断发现问题，不断运用原有经验，尝试解释新问题，建构新经验。同时孩子在与老师、同伴讨论交流，自己对纸的变化的认识中，得到了老师积极回应，老师对孩子表达的肯定、猜想的认同、行为的激励，不知不觉中促进了幼儿语言交往能力提高，培植了儿童的自信，点燃了发散思维的火种。同时，在用废纸浆装饰花瓶等活动中，孩子通过实际操作感受到废物再利用、废物巧用，环保意识也得到了增强。　　儿童是自主成长的主体，教师是一个支持者。从本次活动中，我们感悟到，孩子的“异想天开”就是一次绝好的教育良机，我们应不断更新教育观念，调节教育行为，深入研究幼儿、努力理解幼儿、耐心扶持幼儿，从孩子的现实需要出发，尊重孩子的意愿，灵活组织教育活动，向孩子学习，与孩子共同成长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1:00Z</dcterms:modified>
  <cp:revision>2</cp:revision>
  <dc:subject/>
  <dc:title/>
</cp:coreProperties>
</file>