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意图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孩子在秋天里是快乐的，有数不清的发现：形状各异的秋叶、五颜六色的果实。经过孩子们的一系列观察、种植及制作，丰富了幼儿的生活经验，从此激发了幼儿积极探索、热爱大自然的情感。此次活动是对“秋天的画报”主题的总结活动。利用秋天的自然物标本进行剪剪、切切、拼拼、帖帖等各种操作技能，选择各种材料自由表现，大胆想象、创作秋天丰收的景象、田野的美景，感受秋天的丰富性。在活动中充分地体现了综合性、主动性、创造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让幼儿了解秋天是丰收的季节、美丽的季节，感受秋天的丰富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学习用剪、切、拼、贴等技能，会使用自然材料进行创造的愉快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体验与同伴合作活动的乐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设置秋叶、干果拼贴区，水果拼盘区三个区域环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各种秋叶、各种果实适量，砧板、小刀、桌布、圆盘、牙签、双面胶、木胶、白纸、剪刀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游戏前幼儿洗净双手，围上围裙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（一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创设氛围，引起幼儿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让幼儿自由观察三个区域的环境，并说一说、议一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把幼儿召集到老师身边，老师：你们喜欢秋天吗？为什么？（让幼儿结合生活进经验，选用自己的想象，利用自身的动作，来表现对秋天的认识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教师总结：蔡老师也喜欢美丽的秋天，因为秋姑娘给我们送来了许多的礼物：五颜六色的果实、各种各样的秋叶，她想让我们用这些礼物做成秋的画报，你们愿意吗？我们用水果做拼盘、秋叶和果实做拼贴画，老师用照相机拍下来去送给秋姑娘好吗？（二）幼儿进行活动，教师巡回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由幼儿自由选择区域，学会协商，选择合作伙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让幼儿自己来选择游戏材料和游戏区域，有利于幼儿运用原有经验按自己的想法和方式来解问题，获得有益的经验，从而使幼儿以极高的热情投入到游戏中去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教师引导幼儿观察秋叶、果实的形状颜色，并进行合理想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如：这片银杏叶象什么？可以把它拼成什么图案？）（三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展示自己的作品，分享成功的喜悦。  （幼儿相互介绍作品或向老师介绍自己的作品，老师一边听一边拍照。这样，不仅促进幼儿与幼儿之间的互动，也促进老师与幼儿情感交流。最后，师生共同与作品合影留念，让幼儿体验到成功的喜悦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02:00Z</dcterms:modified>
  <cp:revision>2</cp:revision>
  <dc:subject/>
  <dc:title/>
</cp:coreProperties>
</file>