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内容：综合活动</w:t>
      </w:r>
      <w:r>
        <w:rPr>
          <w:rFonts w:cs="宋体;SimSun" w:ascii="Verdana" w:hAnsi="Verdana"/>
          <w:color w:val="000000"/>
          <w:kern w:val="0"/>
          <w:szCs w:val="21"/>
        </w:rPr>
        <w:t>&lt;</w:t>
      </w:r>
      <w:r>
        <w:rPr>
          <w:rFonts w:ascii="Verdana" w:hAnsi="Verdana" w:cs="宋体;SimSun"/>
          <w:color w:val="000000"/>
          <w:kern w:val="0"/>
          <w:szCs w:val="21"/>
        </w:rPr>
        <w:t>蔬菜印染</w:t>
      </w:r>
      <w:r>
        <w:rPr>
          <w:rFonts w:cs="宋体;SimSun" w:ascii="Verdana" w:hAnsi="Verdana"/>
          <w:color w:val="000000"/>
          <w:kern w:val="0"/>
          <w:szCs w:val="21"/>
        </w:rPr>
        <w:t xml:space="preserve">&amp;;gt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尝试用滚印、添画的方法，制作蔬菜印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在操作的活动中，充分运用多种感官感知蔬菜的特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各种蔬菜，剪刀、图画纸、水粉颜料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引发幼儿观察蔬菜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指导语：看看桌上都有什么啊？请小朋友们拿几样看看、玩一玩、闻一闻、摸一摸，比较它们的颜色、形状和大小，然后相互说说，你发现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尝试制作蔬菜印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指导语：我们都知道蔬菜有根、茎、叶、果实，有各种不同颜色和有趣的形状，下面我们就用它们做蔬菜印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请幼儿动手试一试、做一做。用自己喜欢的蔬菜做印章，印出美丽的图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印染完了自由的发挥想象丰富画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鼓励幼儿发现、交流自己所印的图案是用蔬菜的哪部分做出来的，印出的图案相同吗？引导幼儿观察把蔬菜的根、茎、果实切、剪以后形状的变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展示作品和评价。自己欣赏作品，同伴之间相互评价说说哪些地方漂亮，为什么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4:00Z</dcterms:modified>
  <cp:revision>2</cp:revision>
  <dc:subject/>
  <dc:title/>
</cp:coreProperties>
</file>