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小猫刷牙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情境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了解刷牙的工具和正确的刷牙方法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尝试用刷牙工具刷牙，体验刷牙的乐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情境资源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故事录音、刷牙工具、音乐、动物头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实施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欣赏《小猫刷牙》的故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讨论：小猫是这样刷牙的，你愿意帮助小猫吗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表演故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幼儿选择头饰自由结伴表演故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实际操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幼儿用自己带来的刷牙工具进行练习刷牙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59:00Z</dcterms:modified>
  <cp:revision>2</cp:revision>
  <dc:subject/>
  <dc:title/>
</cp:coreProperties>
</file>