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中班科学：镜子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、积极参与活动，在活动中了解平面镜的特性，并能用语言表达自己的发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  2</w:t>
      </w:r>
      <w:r>
        <w:rPr>
          <w:rFonts w:ascii="Verdana" w:hAnsi="Verdana" w:cs="宋体;SimSun"/>
          <w:color w:val="000000"/>
          <w:kern w:val="0"/>
          <w:szCs w:val="21"/>
        </w:rPr>
        <w:t>、有初步的解决问题的能力及操作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宋体;SimSun"/>
          <w:color w:val="000000"/>
          <w:kern w:val="0"/>
          <w:szCs w:val="21"/>
        </w:rPr>
        <w:t>、对镜子感兴趣，有探究的欲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平面镜  动物玩具  音乐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各种透镜、面镜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照镜子，了解镜子的特性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、小朋友，今天我们来玩一个照镜子的游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请你找好朋友玩一玩照镜子的游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宋体;SimSun"/>
          <w:color w:val="000000"/>
          <w:kern w:val="0"/>
          <w:szCs w:val="21"/>
        </w:rPr>
        <w:t>、小结交流：你发现了什么秘密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镜子反光实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、幼儿分组探索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小结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游戏：小动物照镜子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、第一次操作，发现动物数量的变化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第二次操作，发现如何变化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宋体;SimSun"/>
          <w:color w:val="000000"/>
          <w:kern w:val="0"/>
          <w:szCs w:val="21"/>
        </w:rPr>
        <w:t>、第三次操作，把两面镜子竖直面对面放，进行探索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拓展经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、平面镜真奇妙，我们发现了好多平面镜的秘密，在我们的生活中还有各种各样奇妙的镜子，你知道有哪些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这些镜子也藏着许多秘密，我们在分区活动的时候再玩一玩，发现它们的秘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延伸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、区活动时，继续探索平面镜的其他特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宋体;SimSun"/>
          <w:color w:val="000000"/>
          <w:kern w:val="0"/>
          <w:szCs w:val="21"/>
        </w:rPr>
        <w:t>、在区域中引导幼儿探索发现其他镜子的特性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4:00Z</dcterms:modified>
  <cp:revision>2</cp:revision>
  <dc:subject/>
  <dc:title/>
</cp:coreProperties>
</file>