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第一周教育活动方案（周三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上午活动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晨间活动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桌面玩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户外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健身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推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垫上运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晨会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当天情况，幼儿卫生教育，教育幼儿冷饮好吃但不贪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关注天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做好操前准备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形变变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掌握图形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Cambria Math" w:hAnsi="Cambria Math" w:cs="Cambria Math"/>
          <w:color w:val="000000"/>
          <w:kern w:val="0"/>
          <w:sz w:val="18"/>
          <w:szCs w:val="18"/>
        </w:rPr>
        <w:t>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基础上，认识长方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识别日常生活中长方形的物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形状指偶，小房子三间（房子上分别画着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Cambria Math" w:hAnsi="Cambria Math" w:cs="Cambria Math"/>
          <w:color w:val="000000"/>
          <w:kern w:val="0"/>
          <w:sz w:val="18"/>
          <w:szCs w:val="18"/>
        </w:rPr>
        <w:t>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每组一盒装有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Cambria Math" w:hAnsi="Cambria Math" w:cs="Cambria Math"/>
          <w:color w:val="000000"/>
          <w:kern w:val="0"/>
          <w:sz w:val="18"/>
          <w:szCs w:val="18"/>
        </w:rPr>
        <w:t>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方形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形卡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用书《数图形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图形娃娃找家门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引出图形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是什么娃娃？有人说我像太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是什么娃娃？有人说我像红领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我是什么娃娃？有人说我像手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图形娃娃和说对的小朋友握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送图形娃娃回家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按照图形娃娃家的标志，从盒子里取出相应的图形放到图形娃娃的家里：　　——为什么它找不到家？它是谁？（长方形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介绍长方形朋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长放形、正方形比较：——我长得与哪个图形宝宝最像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长方形与正方形什么地方相同，什么地方不同？（可以提供正方形、长方形让幼儿操作比较。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寻找生活中长方形的用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——师：生活中有哪些东西是长方形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形变变变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拿一张正方形的纸，通过折叠的方法变成另一种图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请你数一数，有几种图形，每种图形有几个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名称：娃娃修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感知图形转换的关系，巩固对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Cambria Math" w:hAnsi="Cambria Math" w:cs="Cambria Math"/>
          <w:color w:val="000000"/>
          <w:kern w:val="0"/>
          <w:sz w:val="18"/>
          <w:szCs w:val="18"/>
        </w:rPr>
        <w:t>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方形的认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运用以有的经验，解决生活中的小问题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旧纸板上镂空剪出大小不同的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Cambria Math" w:hAnsi="Cambria Math" w:cs="Cambria Math"/>
          <w:color w:val="000000"/>
          <w:kern w:val="0"/>
          <w:sz w:val="18"/>
          <w:szCs w:val="18"/>
        </w:rPr>
        <w:t>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方形当成路，镂空剪下的图形作五彩石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布置一个活动的场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重点：对图形转换的关系的理解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难点：运用以有的经验，解决生活中的小问题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现问题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——我们要到对面的娃娃城去玩，可是这条路坑坑洼洼的，不好走，我们一起来铺路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可以用什么方法把路修好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示范铺路的方法（将三角形的彩色板镶嵌到三角形的坑中），幼儿操作铺路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出问题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提问：为什么我们有的坑没有铺好呢？有什么办法铺好他们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示幼儿可以用合起来的办法解决问题。（两个半圆合成一个圆形、两个三角形变成一个正方形）教师及时发现并肯定会利用图形转换经验的幼儿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解决问题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——修路时，你想用什么办法解决困难？（重点讲解图形转换的关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走小路到娃娃啊城去玩，体验成功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户外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织幼儿到户外玩大型玩具，要求幼儿能懂得谦让，有初步的安全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下午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之一：露齿的微笑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此活动，让幼儿知道牙齿的用途，怎样保护它，从而体会到牙齿健康很重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小肌肉及手眼协调的能力，培养幼儿剪贴技能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粘有唇形的纸板，剪刀（与幼儿人数相等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长条形画线的纸若干（背面巾有胶条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挂图两张，装垃圾的小盒四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、教师引出课题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用优美简单的语言指出“露齿的微笑”真的很美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二、讨论牙齿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牙齿很重要，它有什么用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吃饭、撕咬食物、咀嚼食物、帮助发音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如果没有牙齿会怎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食物不能咀嚼碎、你会生病、会胃痛；没有牙齿说话会不清晰；你的脸会不美丽，会变形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讨论怎样保护牙齿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注意少吃甜的东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早晚要刷牙常涑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换牙期不要用手乱摸牙，等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三、美术活动：露齿的微笑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我“露齿的微笑”，引起幼儿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示范剪贴的方法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要求粘的牙齿要像你的牙齿一样坚固，请你按住后在心里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要整齐，不要放到外面会很难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开始操作，教师巡回指导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评价幼儿作品并简单小结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结束部分：提醒幼儿要注意歪的及龋齿应上医院治疗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延伸活动：我们都希望有美丽的露齿的微笑，请幼儿将自己学到的知识讲给小妹妹、小弟弟们听，将自己的作品送给小弟弟、小妹妹们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二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织幼儿到草坪上游戏，提醒幼儿注意安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中班第一周教育活动方案（周四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上午活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晨间活动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桌面玩具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户外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健身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推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踩高跷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晨会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当天情况，幼儿礼貌教育，教育幼儿会主动地向老师长辈问好，做个有礼貌的好孩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关注天气，尝试用自己的方法记录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做好操前准备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迎接新朋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目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主动地与新得朋友交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类小礼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布置活动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重点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主动地与新得朋友交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识新朋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按小组结伴，到小班的教室交一位新朋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各组检查是否都找到了新朋友，向新朋友介绍自己（名字、在什么班级、老师姓什么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小礼品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告诉幼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发礼品的要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给每位新朋友一份礼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分发小礼品（每人发一份礼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迎新小联欢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为新朋友表演节目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二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名称：有趣的滑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胆探索滑板车新的玩法，有初步的合作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找到适合自己的有些方法完成任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、准备：滑板车若干、水果标签、水果筐若干。音乐磁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四、重点：大胆探索滑板车新的玩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难点：合作意识的培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五、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热身运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小朋友，我们一起来做滑板操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跟音乐的节奏，身体躺在滑板上，用四肢交替移动滑板，模拟小蚂蚁，用滑板学着小蚂蚁走入场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自主探索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想一想，前面可以把滑板当成什么？可以这样玩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探索滑板的玩法，教师观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介绍滑板的玩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四散练习开滑板车，教师观察并进行适当的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竞赛游戏：运水果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交代任务、探索后行的方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——开心幼儿园需要一批水果，你们这样才能又快又好地把水果运到幼儿园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探索运水果的方法，商量有些玩法与规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游戏，分享快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自由组队，给自己的车队起名，并在空的箩筐上贴上相应的水果标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生共同评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用滑板创编出更多的新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音乐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组织幼儿去音乐厅，跟音乐边唱边做动作，发展幼儿动作的协调性。培育幼儿对音乐的感受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下午活动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之一：机灵的小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幼儿体验到相互合作的快乐，感受到齐心协力的力量大于一切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能了解到布袋的多种用法；巩固合跳、跨跳、四散跑的能力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能够听懂音乐，发挥想象感受到不同的情节性音乐，并通过游戏充分的表现音乐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人布袋各一个，老狼头饰一个，小兔头饰与幼儿人数一致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整情节的录音音乐磁带一盘；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一）开始部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热身运动：小兔子们跟兔妈妈做起床操。（教师带领幼儿做准备活动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二）基本部分：（教师带领幼儿一起听音乐做情境游戏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１、“寻找食物”：幼儿一个接着一个套着布袋蹦脚前进跳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２、“吃完东西回家”：在草地上吃东西，吃后扛着袋子回家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１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带领幼儿一个接一个并脚跳，不套布袋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２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到了河流声，小兔们过独木桥：幼儿把袋子扑成一条木桥，然后小兔过桥；（教师引导作用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个跟着一个并拢双脚跳一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个跟着一个跨跳一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３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收拾布袋，套着布袋跳回家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３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大灰狼捉小白兔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ａ．大灰狼来了，幼儿躲避大灰狼四散跑（恐怖的音乐响起，另一老师扮演大灰狼进场）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ｂ．小白兔藏进布袋里，大灰狼在周围巡视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ｃ．发现一小兔被抓，所有小兔拿起布袋当棍子打狼，最后胜利了，高高兴兴地　　回家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结束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小白兔们高高兴兴随着胜利的音乐走出场．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下午活动二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区域活动：图书角、数学角、手工角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第一周教育活动方案（周五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上午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晨间活动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桌面玩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户外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推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踩高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晨会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当天情况，安全教育，教育幼儿不乱穿马路。学习遵守交通规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关注天气，尝试用自己的方法记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做好操前准备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、名称：玩具大家玩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二、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愿意与同伴一切玩自己的玩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玩别人的玩具要征得别人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、准备：每自带一件玩具到幼儿园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四、重点：学会与他人分享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五、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介绍玩具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介绍自己带来的玩具。师：你带来了什么玩具？可以怎么玩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演示自己玩具的使用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玩具分类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将自己带来的玩具进行分类，如：电动玩具、长毛绒玩具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具大家玩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鼓励幼儿互相交换玩具玩，大家一起玩：师：当你想玩别人的玩具时，你会怎么做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换玩具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观察幼儿在玩的过程中的情况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组织幼儿讨论，分享玩玩具的经验：刚才，你又玩了什么玩具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鼓励幼儿与更多的朋友交换玩具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表扬能与别人分享的幼儿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二：玩具进行曲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名称：玩具进行曲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二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进行曲的性质，，有兴趣地学唱歌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用动作表现歌曲中的内容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准备：小猫、小狗、小气车和小娃娃的玩具及头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歌曲录音磁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受歌曲旋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⊙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倾诉音乐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—“听了音乐你想到什么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熟悉歌曲的旋律和内容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⊙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示范演唱歌曲，幼儿欣赏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￣“歌曲的名称教什么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“玩具们在做什么游戏？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⊙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跟着音乐做动作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￣“你能用动作来学做小猫、小狗、小汽车和娃娃车吗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⊙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再次欣赏歌曲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￣“玩具排着队，一个跟着一个走，谁排在前面？谁排在后面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“音乐告诉我们的就是玩具们的队伍向前走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学的歌曲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⊙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头饰，请幼儿四人一组分别扮演四种玩具，边听音乐边做动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作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⊙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演唱，幼儿拍打节奏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⊙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轻声跟唱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⊙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主表演（唱歌或做动作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带幼儿到户外的草坪上，鼓励幼儿练习钻、爬、滚、等动作，教师提醒幼儿注意安全，同伴间活动时要有一定的距离。同时教师加强护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下午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之一：我的小手会说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手指与数相对应，发展幼儿的手指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大胆地用语言表达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人手一套小手玩具，数字卡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每人一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、体验小手会说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谜语引出小手：十个小兄弟，天天在一起，有高又有矮，干活真卖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说说自己的手：你们的小手有什么本领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做各种手势让幼儿体验小手会说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：手势可以说……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跟小手玩具学说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玩一玩，学一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喜欢吗？有什么颜色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伸着的手指表示什么意思？跟它学一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有其他的表示方法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找一找，想一想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手玩具上的洞洞和手指的秘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手玩具上数字和手指的关系，排一排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没有洞洞和数字的是不是代表其他意思呢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跟小手玩具做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小手还可以表示几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如果幼儿说出可以表示的其它数字，引导幼儿讨论还可以怎样表示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活动结束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：小手的本领真大，除了表示我们提到的数以外，还可以表示其它的数，你们还可以继续试，有新的发现时再来告诉大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小手相互说再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下午活动二：组织幼儿：玩水、玩沙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6:00Z</dcterms:modified>
  <cp:revision>2</cp:revision>
  <dc:subject/>
  <dc:title/>
</cp:coreProperties>
</file>