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爱护小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环保主题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硕放中心幼儿园  万咏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产生的背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识之士提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保教育，要从娃娃抓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是的，孩子是祖国的未来和希望，可见提高孩子的环境保护意识尤为重要。作为一名幼教工作者，我们该如何把环保意识渗透到平常的教育中去，使他们在自觉与不自觉中去接受这一方面的教育，从而提高他们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保意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呢？我从每天经过的幼儿园附近的绿化带发现，有些家长为抄近路，带领孩子从草地上走，日积月累，绿绿的草地上有了一条非常不协调的“白带子”。正直春意盎然的季节，何不利用这一有利的因素组织孩子开展有关环保的教育活动呢？于是我带领孩子生成了“爱护小草”的系列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的价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观察、讨论知道破坏草地是不好的，激发孩子爱绿、护绿、养绿的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热爱自然，有初步好奇心和环境责任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有初步的环境保护的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：小路从哪里来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观察、比较和讨论知道草地上小路的来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到破坏草地的行为是错误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码相机、电视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组织孩子外出观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看到什么？小草长得怎样？（引导孩子用优美的词语描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条小路是怎么来的呢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觉得好看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孩子自由观察并与同伴交流。（教师拍摄情景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集体交流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条小路在绿绿的草地上好看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猜猜这条路是怎么来的呢？这样做对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在活动中能跟随老师认真观察，他们很快发现草地上的小草靠近里面的长得茂盛又很绿，而靠近路边的则是长得小和稀少。当问到草地上的小路是怎么来的？孩子们的回答是各种各样。张乐说：是石头压在上面，小草长不出；杨嘉睿说是被泥土压住没长出；杨浩说是还没长呢；史卢浩认为是给大树挡住了；蔡炎军说是有人在草地上走小草压死了；盛予欣说可能是给叔叔阿姨砍走了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另外孩子对于草地上的垃圾也很关注，他们甚至认为是垃圾太多了，与我应孩子的要求，请他们到草地上将垃圾拣干净。他们有的将石头和砖块搬走，有的拣垃圾，一会儿草地就变得干干净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：爱护草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讨论确定保护草地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能积极参与动手制作，为环保作出自己的努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码相机、电视机，小草的种子、草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铲子、杯子水桶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帮助孩子回忆昨天的所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昨天看到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条白白的小路在草地上好看吗？（引导幼儿观察电视画面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什么好办法让小路不见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幼儿先分组讨论，然后再进行集体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交流自己的意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选择其中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"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办法进行尝试操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带领孩子到草地进行操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讲述种植的要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孩子一起将发白的土地松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种植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给小草和周围的树木浇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讨论中幼儿的意见有：在小路上播种草的种子；请叔叔阿姨来种植小草；我们自己来种上小草；制作（剪贴）一些小草放在小路上。经过讨论和条件限制，我们决定在小路和空白的地方种植小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当我们来到草地旁进行种植时，发现小路踩的人多了，土地很硬，孩子们无法挖掘。顾梦佳想到给草地浇水。于是我们提了水浇了上去还是不行。最后只得求助门卫保安叔叔，请他将土地挖松。小朋友才顺利地种好了小草。这样的活动使孩子感到种植是很不容易的，更要保护好草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种植活动结束是，朱晨龙提出“我的奶奶一直要从小草上走的。”其他的孩子听了也纷纷附和，我统计一下大概有一半的孩子随家长在草地上走过。于是如何继续保护好草地呢？我们有生成了下一个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：小小环保宣传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制作环保标志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增强幼儿的环保意识。活动准备：人手三张白纸、钩线笔、蜡笔活动过程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怎样使草地一直保持干净呢？怎样提醒每个人都来爱护草地和环境呢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讨论出要制作环保标志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动手绘画、制作环保标志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将自己做的环保标志贴到草地的四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反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由于参与了种植活动，对于爱护小草有了很强的意识，所以提出让他们讨论“如何保护好草地呢？”设想了很多的办法：在四周的围墙上加高；用木棍插在草地的四周，包小草保护起来；画一些画贴在大树上，提醒大家不能踩小草；用网围起来；请老师写些字包纸贴在草地上。最后我们经过协商决定师生分工合作，有老师准备一些标语，给大人看的。孩子们则是进行绘画活动“爱护小草”给小朋友们看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绘画活动中我的感触很深，小朋友现出的热情和智慧使我吃惊。反映出他们对于保护小草的意识非常强烈，表现出的作品是各式各样的，有在小草上走的脚画上大大的叉；有给小草浇水笑眯眯的小草；有伤心落泪的小草与开心的小草的强烈对比；有制止别人在草地上走路的；有黑黑的大石头压着的小草……着是孩子们心声的表现，是他们对生活的最好理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随着社会的不断进步，环境所带来的矛盾也越来越严重，有识之士提出：“环保教育，要从娃娃抓起。”幼儿作为发展中的人，有权利知道他所处的环境状况，有义务成为美好环境的缔造者和维护者。因此，对幼儿进行环保教育，是必不可少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觉得教师要做“有心人”，力求做到把握一切利于环保教育的契机。这次的教育内容就发生在孩子的身边。所以幼儿的身边处处有环保教育的内容，关键在与我们要善于抓住机会进行及时教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环保的意识须靠实践与操作形成。在本主题活动中尤其在在种植小草的过程中，孩子们感受了劳动付出时的艰辛和保护它们生长的艰辛。从而使会更加自觉地去关心身边的花草树木，关注他们的生长环境所以，鼓励幼儿参与各种环保实践活动。理解了自然环境与人类的关系，懂得“重环保、草芊芊、绿世界、碧云天”的道理，让幼儿从小萌发爱护自然、保护环境的意识。由此可知，环境保护意识应从小抓起，使幼儿更多地了解自然环境与人类的关系，从而提高幼儿保护自然、保护环境的行为。“绿色环境”不仅有利于孩子他们在观察、活动、讨论时，无时无刻不感到“绿”意盎然，都是围绕草地开展的。  孩子最大的优点是凡事爱观察，好发问，且容易接受新鲜事物，但由于他们的生活阅历都处在似懂非懂之中，所以我带领幼儿亲身体验，强化幼儿的环保意识，当孩子有了一定的环保意识时，我就让他们用实际行动去维护环境，从而形成一定良好的行为规范。我前后两次组织幼儿观察比较了种植前和种植后的不同感受，激发孩子保护环境的意识，他们能自觉制止父母的错误行为，能发出“别踩小草！”的强烈呼吁，能用自己的画笔宣传爱护小草。孩子的行为是微小的可我深深明白环保的种子已在他们心中埋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织幼儿实地参观和感受幼儿园附近的两个截然不同的环境，。孩子们积极发言，各抒己见，虽然都是童言无忌，想法比较肤浅，但探索环保的兴趣得到了提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是在活动开展的过程中也有不近人意的地方。我们在带领孩子开展环抱教育，使孩子从小萌发保护环境的意识，可我们的广大的家长的行为给孩子不良的影响。就在我们辛苦种植好小草后没，在放学是又有许多的家长在草地上行走。面对此情此景我们的教育显得那么苍白无力。所以对家长的宣传工作得加强，一方面可以呼吁他们为孩子树立良好的榜样，另一方面也可以发挥孩子的作用去劝说我们的家长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0:00Z</dcterms:modified>
  <cp:revision>2</cp:revision>
  <dc:subject/>
  <dc:title/>
</cp:coreProperties>
</file>