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主题活动“玩具总动员”实施后，孩子们都把自己家中的玩具带到了幼儿园，除了玩具外，有的孩子还从家中带来了象棋、飞行棋等。由于飞行棋比较简单，在个别会的幼儿的带动下，孩子们对下棋有了很浓的兴趣，只要有空，总会见到几个孩子围在一起玩棋。但由于下棋是有规则的，孩子们不会商量，对于玩的时候的合作意识、遵守规则意识等都较淡，因此在玩的过程中总是有矛盾出现。本次活动，就是希望在共同的游戏中，让幼儿了解一些下棋的规则，并知道要遵守规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愿意和同伴共同玩飞行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初步体会规则的意义，并学习遵守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飞行棋、骰子若干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重点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了解并学习遵守下棋的规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设计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幼儿找朋友玩飞行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你们玩过飞行棋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今天我们来玩飞行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幼儿互相找伴玩飞行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师观察幼儿玩期的情况，对于其中的</w:t>
      </w:r>
      <w:r>
        <w:rPr>
          <w:rFonts w:cs="Verdana" w:ascii="Verdana" w:hAnsi="Verdana"/>
          <w:color w:val="000000"/>
          <w:sz w:val="18"/>
          <w:szCs w:val="18"/>
        </w:rPr>
        <w:t>1"2</w:t>
      </w:r>
      <w:r>
        <w:rPr>
          <w:rFonts w:ascii="Verdana" w:hAnsi="Verdana" w:cs="Verdana"/>
          <w:color w:val="000000"/>
          <w:sz w:val="18"/>
          <w:szCs w:val="18"/>
        </w:rPr>
        <w:t>组进行适当的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集中讨论刚才玩的情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你们刚才是几个人玩的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是怎么玩的？（为什么会吵起来的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讨论：下棋时我们要注意些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怎么样玩才会玩的开心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幼儿讲讲议议（可以请一些会玩的幼儿来讲讲要注意些什么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师小结：飞行棋可以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人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人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人玩，在玩之前要先商量好规则，大家轮流玩，在玩的时候要遵守之前商量出来的规则，这样大家才能玩得开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  幼儿再次找同伴玩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帮助个别组的幼儿共同商定规则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提醒幼儿在玩的过程中要遵守商定出来的一些规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在集中讨论时，也可以用一张大的棋谱，把幼儿分成四组，共同来下棋，对于在下的过程中碰到的问题大家一起来解决，并制定成规则。使幼儿在自己下时对制定规则有一个方向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6:00Z</dcterms:modified>
  <cp:revision>2</cp:revision>
  <dc:subject/>
  <dc:title/>
</cp:coreProperties>
</file>