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上海长宁实验幼儿园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严丽锋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设计意图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本周我们将进入“幼儿园的朋友多”的主题活动，在主题中有一个素材点是“朋友的生日”，生日对于孩子们来说是一个充满欢乐的代名词，“过生日”是一个孩子们都感兴趣的点。但是，现在的孩子都是独生子女，对于同伴的关注很少，更不知道同伴的生日。但是，中班的孩子已经很喜欢和同伴交往，喜欢和同伴一起玩，也很乐意与同伴分享快乐，有很好的交往、合作意识。“过生日”可以让幼儿从关心自己的生日出发，继而关注同伴的生日，体验与同伴共处的欢乐。与此同时，我们教研组的研究重点是主题背景下的数活动。生日必然牵涉到生日日期，因此这一个素材点也正好可以作为数活动的载体，让幼儿初步的认识日历。因此，我设计了《朋友的生日》这一集体活动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目的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初步认识日历，并尝试在月历中寻找自己、他人的生日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关注同伴，体验和同伴一起过生日的欢乐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材料准备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幼儿照片、投影仪、笔、纸、电视机、生日树背景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过程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一、了解月历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你知道这是一棵什么树吗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你知道你的生日是几月几日吗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谁能在大树上找到自己的生日呢？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二、幼儿贴照片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有什么好办法找到自己的生日？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先找到月份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然后再找日期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现在请你们在生日树上看看，你们都贴对了吗？（验证）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三、游戏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游戏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请你找找我的朋友张老师的生日是几月几日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游戏：猜猜我得朋友是谁？告诉我们朋友的生日日期，但是不告诉我们你好朋友的名字，就让我们猜猜你的朋友是谁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四、统计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游戏做好了，我们来看看哪个月过生日的小朋友最多（最少、一样多）？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五、过生日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现在是几月啊？有没有朋友过生日？我们一起给他们过生日好不好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6:42:00Z</dcterms:modified>
  <cp:revision>2</cp:revision>
  <dc:subject/>
  <dc:title/>
</cp:coreProperties>
</file>