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音乐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荣老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《美丽的小花园》美术活动中，能够剪出各种不同花边的花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愿意创造出不同花边的花朵，能摸索出大小花的剪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刀、彩纸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花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见过的花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见过的花朵，它们的花瓣都是什么形状的呢？都有几片花瓣呢？”（幼儿泛谈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幼儿的回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作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都用蜡笔画过美丽的花朵了，今天我们要换一个方式画画，我们要用手工纸和剪刀来剪出美丽的花瓣来。”（教师出示作品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制作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、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我的美丽的小花园，好看吗？你们喜欢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花园里的花朵，它们的花瓣都是什么形状的呢？都有几片花瓣呢？”（幼儿观察，泛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花瓣，都是一刀剪下来的，今天我们就来学学用小剪刀剪出美丽的花朵来。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张正方形的纸，折成三角形的形状，然后在对折成三角形的形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三角形二条直角边相交的这个角处，离角一段距离的地方用剪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出花瓣的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仔细看看，我的有些花朵它很大，有的很小，有的花瓣很多、有的花瓣却很少。我是怎么剪出来的呢？谁来猜猜看？”（幼儿猜想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重点难点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怎么让花瓣多一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折叠三角形的时候，次数要多。次数越多花瓣就越多。但是在三折后，三角形的折法不能对折，而是要将一条闭合的短短的边折向斜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怎么让花朵大一点？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剪花瓣的时候，离尖角越远花瓣则越大，离尖角越近在花瓣越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样的花朵是怎么剪出来的呢？”（空心的花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在剪完纸头后，剩下来的这片纸头也可以剪出花朵来。”（教师演示，将剩下的纸头剪出花朵来。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试试、做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现在就动手来试一试，要记住重要的地方。你折的三角形次数越多花瓣就越多，剪的长短不一样，花瓣大小就不一样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幼儿一起剪花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都剪出了第一朵小花了对吗？那现在就请你们自己尝试着动手试试，你想剪出什么样的花瓣，在用小剪刀剪之前，请你先画一画，等一下就沿着你画的直线剪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都剪了很多花朵出来了，今天啊请你们先把这些花儿放在抽屉里，因为下节课的时候，我们要把这些花朵黏贴的画纸上，然后在用蜡笔来装饰我们的花园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2:00Z</dcterms:modified>
  <cp:revision>2</cp:revision>
  <dc:subject/>
  <dc:title/>
</cp:coreProperties>
</file>