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音乐：买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唱清歌词、唱准曲调，初步表现歌曲的说唱风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在熟悉歌词的基础上，合着旋律唱出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在愉快的音乐声中体验唱歌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图谱、磁带《开汽车》、小篮子、录音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进入场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戴上眼镜，弯着腰，慢吞吞的走来，用粗粗哑哑的声音说到：“我是谁呀？（奶奶）奶奶说：“小朋友好！”小朋友说什么啊？你好，你好，奶奶好！看那是什么地方呀？（菜场）我们怎样去菜场呢？“兹，菜场到了，哇！菜场里的菜多不多呀？（多）你们想不想买一些菜呢？看看奶奶在干什么啊？（买菜）这儿的鸡蛋真多呀！我们来买一些。这儿的青菜真新鲜呀。（我们来买一些）恩，买的差不多了。我们该回家了，哎哟，哎哟，好重呀！拎也拎不动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教师：我们一起来看一看奶奶在菜场里都买了些什么呀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鸡蛋长的什么样子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看，青菜是什么颜色的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母鸡还会怎么样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鱼的本领是什么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范唱歌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：今天我们小朋友和奶奶买菜开不开心啊？今天老师还把我们菜场里的事情唱成了一首好听的歌曲，歌曲的名字叫《买菜》我们一起来听一听。提问：歌曲里唱了些什么？歌曲里唱到了今天天气怎么样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完整读一遍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：买了这么多的菜，装也装不下，拿也拿不下，你们会发出什么声音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和着节奏谱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：现在请小朋友看着节奏谱来读一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学唱歌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：好，我们跟着音乐来唱唱看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：小朋友唱的真好听，你发现这首歌曲和我们平时唱的歌曲有什么不一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再来用有趣的声音唱一唱好吗？请女小朋友来唱一唱说的部分，男小朋友当说的部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结束部分《办家家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：今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买了这么多的菜，你想请谁吃呢？今天娃娃家的娃娃肚子也饿了，没人做饭给他吃。我们一起去娃娃家做饭给他吃好吗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3:00Z</dcterms:modified>
  <cp:revision>2</cp:revision>
  <dc:subject/>
  <dc:title/>
</cp:coreProperties>
</file>