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目标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学习用数字、符号记录花生的数量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尝试有计划、有条理地进行多次剥花生、做记录的活动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花生果每人一盘（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粒左右，花生仁的数量为</w:t>
      </w:r>
      <w:r>
        <w:rPr>
          <w:rFonts w:cs="Verdana" w:ascii="Verdana" w:hAnsi="Verdana"/>
          <w:color w:val="000000"/>
          <w:sz w:val="18"/>
          <w:szCs w:val="18"/>
        </w:rPr>
        <w:t>1—3</w:t>
      </w:r>
      <w:r>
        <w:rPr>
          <w:rFonts w:ascii="Verdana" w:hAnsi="Verdana" w:cs="Verdana"/>
          <w:color w:val="000000"/>
          <w:sz w:val="18"/>
          <w:szCs w:val="18"/>
        </w:rPr>
        <w:t>不等）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每组两盒彩笔、两只空盆，幼儿活动材料人手一份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过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  </w:t>
      </w:r>
      <w:r>
        <w:rPr>
          <w:rFonts w:ascii="Verdana" w:hAnsi="Verdana" w:cs="Verdana"/>
          <w:color w:val="000000"/>
          <w:sz w:val="18"/>
          <w:szCs w:val="18"/>
        </w:rPr>
        <w:t>猜猜花生有几颗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观察盘中的花生，说说它们有什么不同。（可比较花生的大小、长度、外形）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你能猜对每颗花生里有几颗花生仁吗？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选一颗花生果，先猜猜里面的果数，再剥开看看自己对了吗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.  </w:t>
      </w:r>
      <w:r>
        <w:rPr>
          <w:rFonts w:ascii="Verdana" w:hAnsi="Verdana" w:cs="Verdana"/>
          <w:color w:val="000000"/>
          <w:sz w:val="18"/>
          <w:szCs w:val="18"/>
        </w:rPr>
        <w:t>讨论记录的方法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想一想怎样才能记清楚第一颗花生果里有几颗花生仁？第二颗，第三颗呢？——怎样记录？是剥完了一起记录，还是剥一次记录一次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.  </w:t>
      </w:r>
      <w:r>
        <w:rPr>
          <w:rFonts w:ascii="Verdana" w:hAnsi="Verdana" w:cs="Verdana"/>
          <w:color w:val="000000"/>
          <w:sz w:val="18"/>
          <w:szCs w:val="18"/>
        </w:rPr>
        <w:t>记记花生的颗数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幼儿把花生果剥开，数数里面有几颗花生仁并记录在幼儿活动材料上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注意观察每个幼儿剥与记的方法与步骤，了解幼儿解决问题的策略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引导先完成的幼儿观察自己的记录单，找找花生果里花生仁数量相同的记录有几次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.  </w:t>
      </w:r>
      <w:r>
        <w:rPr>
          <w:rFonts w:ascii="Verdana" w:hAnsi="Verdana" w:cs="Verdana"/>
          <w:color w:val="000000"/>
          <w:sz w:val="18"/>
          <w:szCs w:val="18"/>
        </w:rPr>
        <w:t>交流分享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带领幼儿互相观察记录的结果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请个别幼儿说出自己记录的数字或符号表示什么意思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品尝自己剥的花生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建议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  </w:t>
      </w:r>
      <w:r>
        <w:rPr>
          <w:rFonts w:ascii="Verdana" w:hAnsi="Verdana" w:cs="Verdana"/>
          <w:color w:val="000000"/>
          <w:sz w:val="18"/>
          <w:szCs w:val="18"/>
        </w:rPr>
        <w:t>鼓励幼儿用自己认为合适的方法进行记录，并用清楚的语言表达记录结果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.  </w:t>
      </w:r>
      <w:r>
        <w:rPr>
          <w:rFonts w:ascii="Verdana" w:hAnsi="Verdana" w:cs="Verdana"/>
          <w:color w:val="000000"/>
          <w:sz w:val="18"/>
          <w:szCs w:val="18"/>
        </w:rPr>
        <w:t>可在区域活动中将花生外壳涂上七彩色，拼搭成好看的“七彩项链”、“七彩小路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07:00Z</dcterms:modified>
  <cp:revision>2</cp:revision>
  <dc:subject/>
  <dc:title/>
</cp:coreProperties>
</file>