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火锅聚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了解火锅的由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知道冬季人们的饮食习惯，感受吃火锅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和同伴分享自己带来的食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事先请家长帮助幼儿准备吃火锅的有关食品带到幼儿园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火锅、炉子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碗、汤勺人手一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介绍火锅的由来、种类等等，激发幼儿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幼儿介绍自己带来的食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讨论：回忆自己吃火锅的经验，谈谈吃火锅要注意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分组活动：幼儿按自己的意愿自由组合，共同分享吃火锅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分享：请幼儿说说吃火锅的感受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11:00Z</dcterms:modified>
  <cp:revision>2</cp:revision>
  <dc:subject/>
  <dc:title/>
</cp:coreProperties>
</file>