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活动形式：区域化学习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两年来，我幼儿园不断深化教育改革，确立先进的教学理念，以开放的主题教学课程框架替代了传统的大纲分科课程；以区域化学习活动形式替代了部分传统的集体教学活动形式，区域化学习活动是在新的教育理念和新的课程实践中应运而生的。它顺应了幼儿的发展需要，拓展了幼儿的学习空间，推进了幼儿的自主学习。老师根据活动主题、活动目标、幼儿需求，选择设计多种多样活动内容，活动区域，以材料的形式呈现给幼儿。幼儿根据自己的需要、兴趣，选择学习内容、学习伙伴、学习进程，从而逐步形成学习的积极态度，积累学习的经验和方法，提高学习能力。活动中重在幼儿的自主学习、与同伴的合作，让每一个幼儿都在自我思考的学习过程中获得个性化的发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根据本次活动的主题、活动的目标，共设计了几个四个区域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数学区“送礼物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科学区“称一称，有多重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制作区“我写的一封信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4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艺术创想区“设计邮票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备注：其中以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 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区域活动为重点，区域活动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 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复习辅助活动 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各活动区域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数学区：通过“邮局货车送礼物”的游戏，让幼儿进一步感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8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的数量，让幼儿学习将相等数量的物体放在一起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科学区：知道邮局如何称信和包裹，初步了解有关称物体重量的工具，初步感知物体的重量和平衡的概念，尝试使用天平称物体，并学会做记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制作区：知道写信需要的工具，运用各种材料装饰信封信纸；学习用图画的方式写信，知道如何粘贴邮票，学会请成人帮忙写地址邮编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4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艺术创想区：在观察邮票后的基础上，鼓励幼儿大胆的运用各种颜料、各种绘画工具进行艺术创想，设计不同形状、不同花样的邮票，提醒幼儿写上邮局面值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各活动区域材料的准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数学区：“邮车送礼物”操作图片卡，放礼物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4 — 8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数字篮子操作卡；数字拼图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科学区：天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 — 4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，称重量的物体若干，积木法码若干；记录卡张，数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4 — 8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印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制作区：各种信封、信纸若干，装饰材料、绘画工具若干，不同面值的邮票数张；胶水、抹布与幼儿人数相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4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艺术创想区：勾线笔、毛笔若干，调色盒与幼儿人数相等，各种颜料若干；剪好的不同形状大小锯齿纸若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各活动区域指导重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*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本次区域活动将通过三天时间完成，每天活动时间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40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钟。第一次活动时，老师先介绍本次区域活动内容并提出各区域活动的指导重点，在后两次活动中，针对前次幼儿活动的情况进行适时的提醒和调整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数学区指导重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先观察邮车上的礼物，数量都是不一样的，然后把礼物放进相对应的数字篮子里，如礼物是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4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就放进标有数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4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篮子里，直到送完为止。玩好此游戏后，请把图片收好，再去玩数字拼图的游戏，要认真观察拼图的接口处。完成各种数学操作后，请在数学区记录表中做好记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科学区指导重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注：活动前孩子们对天平已经有了初步的了解。由于孩子小，对法码还不能正确的认识理解，所以把法码换成了大小一样的积木来进行称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从各自的篮子中取出物体，提醒幼儿把物体放在左面的盘里，把积木法码放在右面的盘里，当指针停在红线上时，说明两边都平衡了，都一样重了，这时进行记录：如一封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=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积木法码，幼儿只需用数字印章进行填写。完成各种科学操作后，请在科学区记录表中做好记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简要过程：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取出物体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用积木法码称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观察指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4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做好记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制作区指导重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先选一张信封进行装饰，然后再装饰信纸，在装饰好的信纸上用图画的方式来写信，并能用语言讲述信的内容；信写好后装进信封里，用胶水把口封好，然后选邮票粘贴在信封的左右上角；接着请老师把自已家的地址邮编写好，最后自己把信投入班级的信箱里。完成各种制作区操作后，请在制作区记录表中做好记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简要过程：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装饰信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图画写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或口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写好地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4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粘贴信封和邮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投入信箱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6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做好记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4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艺术创想区指导重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选好要设计的邮票纸张大小、形状，然后在放在画架上勾图，再用颜料进行涂色，提醒幼儿注意画面清洁；涂好色后在邮票上写上自己想设计的面值，设计好一张邮票就把它挂在邮票展区进行展览，接着再去设计别的邮票。鼓励幼儿能以一个主题来设计成套的邮票，如以汽车为主题，来设计汽车邮票。完成各种艺术创想操作后，请在艺术创想区记录表中做好记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简要过程：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选择设计邮票的纸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开始勾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进行涂色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4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填写面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放进展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6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做好记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*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介绍完各区域内容后，幼儿开始选择，并到自己今天想玩的区域进行活动，老师在一旁巡回指导，并提醒幼儿在活动中独立的思索、静心的操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*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各区域的孩子基本上都操作完后，老师放音乐提醒幼儿收拾整理各区域的操作材料，并做回到老师身边，进行师生共同评论环节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六、活动延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后，老师在班级的自主游戏活动中创设邮局游戏，幼儿可进行邮局的角色表演，角色游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玩中学、学中玩”，这就是幼儿园教学的最大特点！感谢学科领导和各位老师的指导，请多提宝贵建议！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16:00Z</dcterms:modified>
  <cp:revision>2</cp:revision>
  <dc:subject/>
  <dc:title/>
</cp:coreProperties>
</file>