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中班生成主题活动教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纽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主题说明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天气渐冷，小朋友都穿上了薄棉衣，款式新颖、色彩绚烂的小棉衣，有的做成了动物样子，有的是裙摆式的，有的是腰带式的，还有的是唐装，入园后，小朋友都聚在一起纷纷炫耀着自己的新衣服：“看，我的衣服上有个小熊头。”、“我的衣服上有绒毛毛的”、“我的衣服是古时候的人穿的。”……不知谁插了一句：“看，我衣服上有象月亮一样的纽扣呢，你们有吗？”一时间，小朋友纷纷在寻找自己衣服上的纽扣了。须李龙说：“看，我纽扣是小熊头。”郁重天说：“我的是小鸭子纽扣。”陈欣瑜说：“我的纽扣象牛角，一头尖，一头大的。”……孩子们的畅谈引起了我的注意：既然孩子们那么感兴趣，何不组织一次“各种各样的纽扣”的活动，让孩子们去发现纽扣的秘密，既有利于相关经验的积累，又能萌发幼儿关注身边事物的兴趣，一个有关纽扣的主题活动开始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主题的价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这个主题活动中，我们和孩子们一起收集各种纽扣，观察纽扣，从而逐步获得纽扣的有关知识。形态万千、颜色各异的纽扣激发了幼儿的探究和热情，培养了他们的观察力。通过“扣子变魔术”、“扣子印画”、“设计扣子”，幼儿由发现美、表现美、创造美，积极性、主动性、创造性都得到了充分发挥。“扣子艺术品”大拍卖，幼儿大胆地介绍自己的作品，大胆地表现，语言表达能力和表现力都得到了提高，扣子艺术品被家长的认可，更让幼儿体验到了创造的乐趣和成功的快乐。通过活动，孩子们认识了各种不同的扣子，知道了其名称和作用，同时从幼儿的生活中寻找主题的教育内容，以孩子的关注点为教育的切入点，充分发挥了幼儿的自主性。注重幼儿活动生活化，加强了活动中的情感体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主题网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几何形状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物象形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展示台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组成部分：洞眼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扣身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参观纽扣商店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材料：金属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塑料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布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木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途：装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连接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设计的扣子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泥塑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绘画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布制                 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教学活动计划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周参观纽扣商店通过参观，了解纽扣的多样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谈话：我看到的扣子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能用较连贯的语言讲述自己的发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够关注周围事物，发展观察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科学：感知扣子初步感知扣子的特点，了解扣子的用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二周数学：看数学送扣子感知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以内数量，比较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以内数量的多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美术：扣子印画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运用多种颜色进行纽扣印画，体验色彩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根据纽扣印画的形状，大胆想象，创造性地进行添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：扣子歌启发幼儿根据音乐旋律及纽扣特点，创编相应的歌词，体验合作创编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第三周科学：扣子找家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观察各种纽扣，感知他们的不同质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初步学习按材料进行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美术：扣子拼贴画在感知纽扣形状、颜色、大小等特点的基础上展开联想，运用拼贴等技能大胆表现，体验创作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设计的扣子引导幼儿利用多种材料和方法设计自己喜欢的纽扣，培养幼儿的想象力、表现力和动手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纽扣艺术品大拍卖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用完整的语言大胆介绍自己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体验创造的乐趣和成功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日常工作提示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环境创设：收集各类纽扣开设“纽扣展示台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布置“我设计的扣子”墙饰、“纽扣艺术品”大拍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活动区域：美工区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泥工：各种各样的扣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 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绉纸制作：盘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 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绘画：未来的纽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语言区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拼拼讲讲：有趣的扣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扣子图片：讲述自己喜欢的扣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益智区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扣子分类：根据颜色、形状、大小等把扣子分一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看数字送扣子：学会正确点数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以内的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扣子排队：学习有规律地排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生活区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扣扣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手工制作“布扣子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家园共育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家长帮助孩子一起收集纽扣，与孩子讨论纽扣的颜色和材料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家长与孩子对纽扣进行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“纽扣艺术品”大卖场，幼儿将自己的作品标上价格，布置在展板上，请家长来园自愿购买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8:00Z</dcterms:modified>
  <cp:revision>2</cp:revision>
  <dc:subject/>
  <dc:title/>
</cp:coreProperties>
</file>