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生活活动：磨儿圆豆浆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雪浪中心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宋丽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在幼儿园每天喝的香香甜甜的豆浆是哪来的呢？带着这样的疑问，我们开展了一系列有关“黄豆”的主题活动。如社会实践活动《收黄豆喽》，锡剧欣赏《双推磨》，创新活动《会跳舞的黄豆宝宝》等。生活活动《磨儿圆豆浆香》为其中之一，旨在通过幼儿亲身的操作和尝试，初步了解豆浆的制作过程，引导幼儿关心生活中的小事，培养他们对生活的热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初步了解传统制作豆浆的过程，激发幼儿爱吃豆浆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乐意参加制作活动，体验劳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发展幼儿的创造性思维和动手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头巾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石磨、纱布袋、操作衣、盛浆容器、小调羹、杯子、水盆，干黄豆、浸泡过的黄豆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饭锅、豆浆调料（牛奶、葱花、紫菜、蜂蜜、榨菜末等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干黄豆和湿黄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这是干黄豆和昨天浸在水里的黄豆，比一比，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亲手去摸一摸，看一看，自由讲一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两种黄豆可以做出哪些好吃的东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操作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：磨豆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一看操作台上有什么？我们可以怎样来使用这些工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根据已有知识进行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初步讲解操作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统的豆浆都是用这种石磨磨出来的。小朋友可以在上面的操作孔中放入浸泡过的黄豆和适量的水，转动石磨，看看会有什么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磨出的豆浆还有豆渣在里面，小朋友可以根据现有的材料想办法过滤，把豆渣分开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尝试结对操作，（放乐曲《双推磨》）提醒注意石磨嘴对准豆浆桶。（教师参与活动，给有困难的孩子提供帮助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将磨出的豆浆和豆渣分别集中在两个桶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煮豆浆，讨论豆浆的营养和吃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豆浆有什么营养？我们吃了有什么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豆浆有哪些吃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今天老师也给小朋友准备了一些东西，加在豆浆里吃，你可以自己去选一种你喜欢的东西，拿到座位上，老师给你加上豆浆，看看里面放了这些东西味道怎样（幼儿自由选择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品尝豆浆，欣赏锡剧表演《双推磨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豆浆的味道好不好？你在里面吃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豆渣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讨论后教师总结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0:00Z</dcterms:modified>
  <cp:revision>2</cp:revision>
  <dc:subject/>
  <dc:title/>
</cp:coreProperties>
</file>