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探索型主题活动——办超市</w:t>
      </w:r>
      <w:r>
        <w:rPr>
          <w:rFonts w:cs="宋体;SimSun" w:ascii="Verdana" w:hAnsi="Verdana"/>
          <w:color w:val="000000"/>
          <w:kern w:val="0"/>
          <w:sz w:val="18"/>
          <w:szCs w:val="18"/>
        </w:rPr>
        <w:br/>
        <w:br/>
      </w:r>
      <w:r>
        <w:rPr>
          <w:rFonts w:ascii="Verdana" w:hAnsi="Verdana" w:cs="宋体;SimSun"/>
          <w:color w:val="000000"/>
          <w:kern w:val="0"/>
          <w:sz w:val="18"/>
          <w:szCs w:val="18"/>
        </w:rPr>
        <w:t>主题产生的背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近阶段，常常听孩子们谈论在游戏时去小超市购物遇到的问题：如物品摆放混乱、自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需要的物品买不到、超市营业员不会为顾客服务等等。而且在活动中我还发现有的孩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把自己吃过的包装盒、袋带来，并主动地在活动室内寻找可以制作或替代的东西，同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还把自己去超市购物的经验告诉同伴，这说明幼儿已有了自己想尝试和探索的迫切愿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此我们的“办超市”探索活动抓住这一良好的时机适时展开，力求通过幼儿自己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查、收集、制作及与环境、材料、同伴的互动过程中体验合作的快乐，丰富幼儿的日常</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生活经验和对各种生活用品的认识，提高幼儿的动手能力和探索的兴趣与经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实施过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一阶段：调查超市中的物品，收集、公布广告资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一次活动：幼儿利用休息日和爸爸妈妈一起来到了“农工商大卖场”，他们边看边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录，家长在一旁也帮着一起记。当他们把调查的资料带来给大家看时，却发现物品实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太多了，孩子们马上就提出问题：“我们的超市不大，这么多的东西放得下吗？”确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这点在让孩子们去调查时我也没想到。所以我马上也提出疑问：“那你们觉得超市里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该放些什么东西呢？”这下幼儿可来劲了，叽叽喳喳地讨论开了，从他们的议论中我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现孩子们对吃的、用的和玩的物品比较热衷，于是我再次提议幼儿重新去调查一次，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调查的重点也比上一次更明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二次活动：幼儿这次去调查后带来的资料就比上一次有了侧重点，我事先为他们提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三个公布栏，并分别贴上了吃的、玩的和用的标志，幼儿随时可以把带来的资料进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公布，在公布过程中又隐含了归类、对应等逻辑概念，真可谓一举两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后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幼儿的兴趣通过自身的体验和与环境的互动已显露无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  </w:t>
      </w:r>
      <w:r>
        <w:rPr>
          <w:rFonts w:cs="宋体;SimSun" w:ascii="Verdana" w:hAnsi="Verdana"/>
          <w:b/>
          <w:bCs/>
          <w:color w:val="000000"/>
          <w:kern w:val="0"/>
          <w:sz w:val="18"/>
          <w:szCs w:val="18"/>
        </w:rPr>
        <w:t xml:space="preserve"> </w:t>
      </w:r>
      <w:r>
        <w:rPr>
          <w:rFonts w:ascii="Verdana" w:hAnsi="Verdana" w:cs="宋体;SimSun"/>
          <w:color w:val="000000"/>
          <w:kern w:val="0"/>
          <w:sz w:val="18"/>
          <w:szCs w:val="18"/>
        </w:rPr>
        <w:t>教师设置的问题也在一定程度上推动了主题的进一步深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二阶段：尝试自己结伴分组，共同收集制作的工具和材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于有了办超市的明确目标，孩子们的热情一天比一天高涨，他们迫不及待地想把超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尽快办起来。但看到空空的货架时又没了办法。几个女孩子悄悄地在美工区里动手用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旧的盒子做小冰箱、煤气灶，我都一一看在眼里，觉得到了让孩子们分组进行探索的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候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一次活动：在孩子们分组之前，我把分组的要点用图示画出来，如分几组，每组的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数，各组在活动中要完成的任务等，幼儿一看便知。所以当正式分组时幼儿基本上能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成，而我的任务就是观察孩子在找同伴时的情绪表现，并及时给孩子以积极的支持和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励，特别是平时不善于主动和别人交往的孩子。由于活动所需的物品较多，在幼儿分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个大组后我又提议各组一分为二，这样幼儿合作起来也比较容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组分好后，幼儿便围在一起讨论可以找哪些材料和工具，由于是第一次讨论，孩子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之间的意见总是不统一，还有的甚至吵了起来。当时我也感到比较棘手，所以这次活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矛盾的情景中草草收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二次活动：这次活动要完成的任务仍和上一次一样，但在事先我为幼儿准备了可以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布每组收集材料和活动情况的专栏，告诉幼儿在每次活动后都要把今天活动的情况记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下来，我们要来比一比哪一组最棒。其实我的用意很明显，就是暗示幼儿在活动中要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极参与，友好合作，克服以自我为中心的弱点，在活动中积累相互合作的经验，体验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动给自己带来的快乐。应该说，这次活动给了幼儿很大的启示，从各组箱子中琳琅满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的材料和公布栏中丰富的内容就可以看出活动正在朝着预期的方向逐步发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后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在探索活动中及时把孩子的探索过程展示出来，使孩子成为环境中的主体，有利于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孩子完成任务的信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探索型活动适宜以小组的形式进行，而相对与中班幼儿来说每组人数更不宜过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在活动中教师运用暗示、激励、帮助等方法引发幼儿思考，推动主题的开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三阶段：分组制作超市物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这一阶段活动共分三次进行，幼儿在制作过程中表现积极，对于自己完成的物品爱不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手。但在前几次活动过程中仍发现不少问题：如不能在小组中协调好与同伴的关系；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时对于较复杂的东西不愿完成；个别幼儿以旁观者的身份参与活动，甚至有破坏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针对出现的问题首先分析了原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由于高估了幼儿的制作水平，导致他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产生制作困难而不愿完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缺乏解决矛盾和与人合作的经验，因此协调不好与同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的关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没有考虑到为个别幼儿创设探索的空间和时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此，我马上在活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环境上做了调整，专门留出一个桌子给几个爱个别探索的孩子在此活动；另外我还积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动家长一起来参与活动，解决了幼儿在制作方面的困惑；而对于幼儿的破坏行为用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等的语气和他们对话，鼓励孩子说出自己的真实想法，并和他们一起参与同伴的活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渐渐地，孩子们参与活动的热情在不断升温，超市需要的物品也逐渐增多，当孩子们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的物品在集体中进行展示时，他们欢呼雀跃，高喊着：“我们的超市要开张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后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正确解读幼儿的行为，及时调整活动策略，有助于提高幼儿对探索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动的参与程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充分利用家庭和学校应该共同参与教育的有利条件，使家长也来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持孩子的活动，增添孩子完成活动的信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在活动中尽量提供些低结构的材料，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留有一定的探索空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四阶段：制作超市购物单，学习按计划购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孩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们和家长的努力下，我们的小超市终于要开张了。这天孩子们显得特别兴奋，他们和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一起把货架摆放得整整齐齐，有一半幼儿扮营业员往货架上放物品，另一半幼儿则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手制作商品标签，我的任务是列一张超市里的物品清单。当一切准备工作做好之后，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把幼儿召集到身边，把今天去购物的要求明确的告之他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根据清单上的商品和自</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己购买的需要画一张购物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购物时必须按购物单上的内容进行购物，遵守超市的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购物之后相互进行验证，并在小组公布栏中进行记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购物活动正式开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只见幼儿不慌不忙的在纸上画了今天要购买的东西，我观察下来觉得他们基本上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按老师的要求制作购物单，目的比较明确。我在幼儿购物时扮演营业员为他们服务，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际上也在一定程度上为幼儿做了示范。孩子们在我的热情招呼下高兴而来，满意而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他们把自己买到的商品给同伴看时，脸上流露着得意的笑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此以后，每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孩子们做游戏时，他们不再为买不到商品而烦恼，取而代之的是“超市里的商品真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真好”等的赞叹，而营业员的热情和周到也令大家满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活动带给我们的启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索型活动的主题要与幼儿的生活密切相关，从幼儿关注的事物人手，才能激发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儿的探索欲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要注重活动过程中幼儿经验的积累，随时调整活动的方法和策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在活动中可以以不同的角色对幼儿施加影响，帮助幼儿完成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索型主题活动在各个年龄阶段都能开展，关键要抓住幼儿心理和生理的特征采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个别、小组、集体探索等不同形式。</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1:00Z</dcterms:modified>
  <cp:revision>2</cp:revision>
  <dc:subject/>
  <dc:title/>
</cp:coreProperties>
</file>