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主题：我爱我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源自：教材《学习》（中班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1</w:t>
      </w:r>
      <w:r>
        <w:rPr>
          <w:rFonts w:ascii="Verdana" w:hAnsi="Verdana" w:cs="Verdana"/>
          <w:color w:val="000000"/>
          <w:sz w:val="18"/>
          <w:szCs w:val="18"/>
        </w:rPr>
        <w:t>页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尝试采用多种方式收集身边的信息，了解自己的家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尊敬父母和长辈，感受家的温暖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集体教学活动：　　造房子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幼儿年龄：达达班</w:t>
      </w:r>
      <w:r>
        <w:rPr>
          <w:rFonts w:cs="Verdana" w:ascii="Verdana" w:hAnsi="Verdana"/>
          <w:color w:val="000000"/>
          <w:sz w:val="18"/>
          <w:szCs w:val="18"/>
        </w:rPr>
        <w:t>4—5</w:t>
      </w:r>
      <w:r>
        <w:rPr>
          <w:rFonts w:ascii="Verdana" w:hAnsi="Verdana" w:cs="Verdana"/>
          <w:color w:val="000000"/>
          <w:sz w:val="18"/>
          <w:szCs w:val="18"/>
        </w:rPr>
        <w:t>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执教者：南西幼儿园  郑弘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在玩造房子的游戏中，体验数序，尝试将房子从高到矮依次排列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愿意和同伴愉快交流，体验活动的快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幼儿收集各种造房子的材料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一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的数字卡片及测量工具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引出活动“造高楼”，鼓励幼儿运用各种收集的材料进行造房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可在幼儿中任选一名幼儿作为“参照物”。规则：幼儿所造的房子要比“参照物”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还可引领幼儿共同对“房子”比较验证，让幼儿，说说自己使用的是哪一种材料，共同检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房子是否符合标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给“高楼”排排队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鼓励幼儿将所有房子放在一起从高到矮进行排列。规则：房子必须是从高到矮排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教师可根据幼儿的排序情况，适当增加难度。改变个别幼儿建造房子的高度，让幼儿重新进行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排序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除了通过目测，还可以使用工具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给自己的房子装上门牌号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规则：房子从高到矮进行排列、最小的门牌号码是给最矮的房子的、数字必须是连着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3:00Z</dcterms:modified>
  <cp:revision>2</cp:revision>
  <dc:subject/>
  <dc:title/>
</cp:coreProperties>
</file>