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艺术综合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洗手帕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教者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杨柳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幼儿亲自动手洗手帕的基础上，学习舞蹈《洗手帕》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洗手帕的过程中，启发幼儿体会洗、搓、拧、晒及卷袖子等动作，使幼儿在理解的基础上迅速掌握动作要领，大胆用身体动作进行表现，从而发展幼儿的音乐表现力；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锻炼幼儿自我服务的能力，培养幼儿讲卫生、爱劳动的良好行为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位幼儿自带一块手帕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组一只脸盆及肥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、磁带，事先欣赏过《洗手帕》的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开始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律动《劳动最光荣》进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猜谜语：一个东西四方方，天天带在我身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了鼻涕用它擦，出汗也要去找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了解手帕作用  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手帕有什么作用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小手帕脏了怎么办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谁来洗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朋友都长大了，在幼儿园是小哥哥、小姐姐了，所以我们要学着做一些力所能及的事情，比如自己洗手帕，养成讲卫生、爱劳动的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动手洗手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：我给小朋友们准备了一盆水，一块小肥皂，请大家学习洗手帕。  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洗手帕以前做什么？（卷袖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要把水弄在地上，洗时想想，你是怎样洗手帕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分组洗手帕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在幼儿洗手帕的过程中，教师注意启发幼儿体会搓、洗、拧、晒等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学习舞蹈《洗手帕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分解学动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﹡提问：洗手帕以前做什么？（卷袖子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：翻手腕动作，幼儿模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﹡提问：你们怎么洗手帕的？用了身么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：浸水、搓肥皂、洗手帕动作，幼儿模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学习洗手帕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﹡提问：手帕洗好了做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：拧手帕、左看看，右看看、晒起来动作，幼儿模仿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手帕洗的真干净，你们高兴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，幼儿模仿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完整听音乐作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完整示范一遍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集体学一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纠正个别幼儿动作，加强重点动作指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幼儿完整跳两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歌曲《丢手帕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体幼儿出活动室做丢手帕的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0:00Z</dcterms:modified>
  <cp:revision>2</cp:revision>
  <dc:subject/>
  <dc:title/>
</cp:coreProperties>
</file>