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游戏：魔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设计意图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现今社会不管是哪个场所都会有一样东西——镜子。镜子是当代社会所有人所必不可少的生活用品。在对镜子认识的基础上，配上范晓萱的健康歌由此引伸了《魔镜》这一堂音乐游戏课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当别人在发言时会尊重他人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会遵守游戏规则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凡事能踊跃参与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团体讨论：哪些场所会有镜子？为什么要照镜子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主要活动：镜子游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当镜子的人必须模仿照镜子的人所做出的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老师先和全体幼儿玩，每个幼儿先当镜子，由老师当照镜子的人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静态到动态的动作，如跳跃、弯腰、举脚…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、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人分为一组，其中一人当人，另一人当镜子，玩一遍后再互换角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综合活动：律动—全身运动（健康歌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播放范晓萱的歌：左三圈、右三圈，脖子扭扭、屁股扭扭…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随着音乐全身扭动，当音乐停下来，每个幼儿必须停下来摆一个动作，当音乐再继续，则开始动，等音乐停，再摆个姿势（可强调：每次不同，和别人不同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、接着变化玩法，当歌词唱到“左三圈”时，“三圈”不唱出歌词改换成拍手，“右三圈”的“三圈”改成拍手。脖子扭扭，“扭扭”改成不动渐进，变化玩法规则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活动延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科学角加入迷宫图配合主要活动中加入的镜子，玩“看镜子走迷宫”的游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“健康歌”录音带放在音乐角，供小朋友角落时间自由使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3:00Z</dcterms:modified>
  <cp:revision>2</cp:revision>
  <dc:subject/>
  <dc:title/>
</cp:coreProperties>
</file>