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议题总目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了解故事内容，感受故事表现的情趣，知道月亮在任何有水的地方和透明的玻璃上都会出现映像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知道阴历八月十五是中秋节。简单了解中秋节的来历，知道中秋节又叫团圆节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了解中秋节人们的活动，让幼儿通过品尝月饼、观赏月亮、学习和欣赏歌曲、制作灯笼等活动来体验节日的快乐，感受中国人的文化习俗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巩固幼儿对图形的认识，知道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表示的数量，培养幼儿手口一致点数的能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了解月亮的变化规律，知道月亮每天都有不同的变化，时圆时缺，培养幼儿爱科学、爱探索的的情感。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、学习简单的排序。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、通过猜想和画“月亮上有什么？”来发展幼儿的想象力，并让幼儿讲述自己图画的内容来发展幼儿的语言表达能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议题网络图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月亮上有什么？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中秋节</w:t>
      </w:r>
      <w:r>
        <w:rPr>
          <w:rFonts w:cs="Verdana" w:ascii="Verdana" w:hAnsi="Verdana"/>
          <w:color w:val="000000"/>
          <w:sz w:val="18"/>
          <w:szCs w:val="18"/>
        </w:rPr>
        <w:t xml:space="preserve">Party </w:t>
      </w:r>
      <w:r>
        <w:rPr>
          <w:rFonts w:ascii="Verdana" w:hAnsi="Verdana" w:cs="Verdana"/>
          <w:color w:val="000000"/>
          <w:sz w:val="18"/>
          <w:szCs w:val="18"/>
        </w:rPr>
        <w:t>制作“灯笼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数字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月亮到底是什么样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制作“美丽的月亮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我和月亮做朋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会变的月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中秋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学习故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快乐的中秋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故事：找月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美丽的月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04:00Z</dcterms:modified>
  <cp:revision>2</cp:revision>
  <dc:subject/>
  <dc:title/>
</cp:coreProperties>
</file>