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绿色菜篮子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－以蔬菜为主题的网络整合式中班教育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主题的来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次吃饭时，明明的小碗四周总是布满了他偷偷丢出来的青菜，远看，像铺了一块绿草地。琪琪则一吃菜时就“肚子疼”，吃肉的时候就“不疼了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许多孩子对蔬菜不“感冒”，却偏爱肉食、甜食等，在孩子生长发育的重要阶段，这是非常不利的。为此，我们展开了关于蔬菜的讨论，孩子们你一言我一语，纷纷发表了自己的看法。小可说：“蔬菜有营养，吃了身体好。”哲哲说：“吃菠菜好，大力水手一吃菠菜就有劲了。”奇奇说“我爱吃薯片，不爱吃苦瓜，苦瓜太苦了。”南南说：“薯片是土豆儿做的，我还见过种土豆儿哩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土豆儿怎么种啊？它有种子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着这句句稚嫩的话语，看到孩子们那兴致勃勃的神情，我们决定，以“绿色菜篮子”为主题，进一步展开活动，引导孩子们在生活中去探求、去发现、去体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教育目标的预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情感目标：乐于贴近自然，在观察、思考与实践中体会发现与成功的乐趣；培养生活情趣及自我保健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态度目标：关注蔬菜乃至植物的生长及与人们生活的密切关系，在活动中培养细致、专注、耐心的品质；养成不挑食的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能力目标：培养细致的观察能力、初步的概括能力及语言表达能力、动手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知识目标：初步了解蔬菜的种类、名称、生长等相关知识，丰富幼儿的生活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技能目标：在观察与实践中探索观察、记录与概括的方法，掌握简单的种植及家务劳作技能；在创造性活动中丰富表现手法，提高表现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可利用的教育资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室内：主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幼儿与家长一起收集的各种蔬菜的图片。与幼儿共同设计、制作主题网络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知区：各种蔬菜的图片、玩具、实物等，温室大棚、无土栽培技术有关图片或音像资料；美工区：蔬菜印章、颜料、橡皮泥、彩纸、牙签、竹刀、彩笔等材料；语言区：适合幼儿阅读的图书，知识挂图；操作区：各种建构材料，新鲜蔬菜、盘子、竹刀、榨汁机等；观察、种植区：各种容器、沙土、营养液、萝卜、洋葱、大蒜、马铃薯等蔬菜、各种种植工具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参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积极与教师配合准备有关的资料、图片、光盘等。请家长将与幼儿一起收集的资料进行分类、登记。提供机会让幼儿多看多听多做，与幼儿一起做好日常的观察与记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社区与社会资源的利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系社区，请幼儿与家长一起去菜市场、菜园、农场等地体验、观察、实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主题探究活动展开与生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、语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认知：菜菜家族  形式：集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课前分配任务，请幼儿与家长一起搜集一种蔬菜的各种资料，并带到幼儿园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各种蔬菜的实物及头饰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请幼儿扮演一种蔬菜，向大家做“自我介绍”（可结合自己收集到的材料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找朋友。引导幼儿进行初步的蔬菜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“菜菜家族”大联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、艺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：菜场里的歌  形式：集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发音练习，激发幼儿学唱歌曲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帮助幼儿理解歌词内容，整首跟唱法学习演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创编歌词，如将歌曲里的黄瓜、白菜等换成其它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随音乐自由表演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引导幼儿将歌曲创编成音乐游戏并带上头饰进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、艺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墨画：萝卜  形式：集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各种萝卜实物及范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认识毛笔，介绍并演示其使用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自由结伴观察萝卜的外形特征、颜色等，并交流观察后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教师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毛笔蘸完颜料后，要在颜料盆的边上舔一下毛笔，这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颜料不会太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画时，巧妙地使用毛笔的不同部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作画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作品展示，幼儿交流用毛笔作画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、科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学活动：撒豆豆  形式：分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材料：蚕豆，小塑料筐若干，塑料垫板，铅笔，分类卡片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两两结伴，进行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一张记录卡片。将塑料垫板放在桌子中央，一人双手拿蚕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粒，轻轻撒在桌子上；另一人做记录，将撒在塑料垫板上的豆子数记录在方框内，撒在外面的豆子数记录在圆圈内。如出现重复情况，则两人互换进行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卡片先记录完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有的组成数都出现）的幼儿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、语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毛豆儿的菜园子  形式：集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引导幼儿回忆认知内容，激发倾听故事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教师生动的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利用图片或课件，结合提问帮助幼儿理解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日常生活环节继续欣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、探索活动：马铃薯的小秘密  形式：分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实物马铃薯、竹刀、种植工具、适合的场地或容器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欣赏故事《小熊和马铃薯》，理解故事内容，激发探索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指导幼儿小心地将马铃薯切成小块，学习种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鼓励幼儿定期观察并做好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、健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知与操作：保健果蔬汁  形式：分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园结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新鲜干净的水果蔬菜若干，榨汁机；与社区医生或家长联系来园参与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请社区医生或家长给幼儿讲一讲蔬菜的治病、保健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分组制作保健果蔬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互相品尝、交流。鼓励幼儿回家制作保健果蔬汁请长辈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八、艺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工：百变菜宝宝  形式：分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准备各种蔬菜及牙签、橡皮泥、颜料、及时贴、竹刀等工具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分组讨论、尝试制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蔬菜印章：将柿椒、藕、苦瓜、菜花等横切，用切面蘸颜料印画，可设计连续纹样、装饰服装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百变红薯：启发幼儿根据红薯的外形特征，通过粘贴、切、插等技能使之变成更生动有趣的造型。也可用其他适合的蔬菜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作品展示、交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9:00Z</dcterms:modified>
  <cp:revision>2</cp:revision>
  <dc:subject/>
  <dc:title/>
</cp:coreProperties>
</file>