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网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－－以网为主题的网络整合式中班教育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主题的来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们在院子里玩的时候，小米发现了一张蜘蛛网，“快来看呀！有蜘蛛网！”他兴奋得叫声马上引来了一大群好奇的同伴，他们专注的怕在网的周围，议论纷纷。“小蜘蛛在哪呢？”“这张网真大呀！”“我在我家的墙脚上也见过一张蜘蛛网，可惜后来我妈妈把它扫掉了。”……回到教室后，孩子们的讨论仍在继续。我也加入了他们的话题，“你们还见过什么网？还有谁会织网呢？”我的问题马上引起了一片回应“还有鱼网”，“窗纱也像一张网，能挡住蚊子和苍蝇。”“还有足球的那个门呢！”“我妈妈也会织网，就是毛衣呗！”……孩子们的想象太丰富了，于是，在大家七嘴八舌的讨论中，一张有趣的主题网也诞生了……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主题教育目标的预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情感目标：在对周围事物的观察与思考中，体会探索与发现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态度目标：对探索感兴趣，能积极、主动地投入各项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能力目标：发展幼儿的发散思维，培养细致的观察能力和动手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力。提高幼儿的语言表达能力和组织、概括能力。初步发展幼儿的抽象思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知识目标：了解有关网的知识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技能目标：能大胆的提出问题，并尝试通过各种途径解决问题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24:00Z</dcterms:modified>
  <cp:revision>2</cp:revision>
  <dc:subject/>
  <dc:title/>
</cp:coreProperties>
</file>