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十五课题《飞翔》成果总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开展飞翔主题活动中，以幼儿的生活为出发点“飞翔”在生活中比较常见，而且也适合幼儿的兴趣。通过各种幼儿感兴趣的问题进一步拓展幼儿经验，幼儿在活动中是感知者、交流者、创造者对于幼儿自主的发展提供了充分的空间机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中幼儿探索神奇的天空，幼儿期的孩子最富于想象力，曾经望着蔚蓝的天空想象有一天也能象小鸟一样翱翔，于是天上便有了飞机，孩子的想象力得到发展，丰富了孩子的感性知识，思维是在感知的基础上产生和发展的，通过感知获得大量具体生动的材料后，经过大脑的一系列思维过程才达到的，在活动中教师让孩子多看，多听多接触事物，这样见多识广，脑子里的“原材料”丰富了，才容易加工“新产品”想象出新形象。我们提供创造性活动的环境，幼儿园、家庭和社会都要造成一种鼓励幼儿发展创造的心理气氛，孩子们的创造性活动是很多的，如绘画、折纸、拼图游戏等等。这些都是发展想象力十分有效的途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飞翔活动中幼儿玩飞行棋，由于是第一次玩，孩子们都很认真，能遵守游戏规则，玩得积极主动，游戏反映了幼儿逐一数数，默数等不同的数数水平，在下棋的过程中相互影响，相互推动，促进了幼儿能力的提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能更好的开展，需要我们投入时间和精力，在活动中也遇到了一些困难，需要我们更好的解决，去总结，从而更好的开展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5:00Z</dcterms:modified>
  <cp:revision>2</cp:revision>
  <dc:subject/>
  <dc:title/>
</cp:coreProperties>
</file>