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思路：　　根据中班幼儿活泼、好动富于想象的特点教师在设计本主题的时候，以秋天为主要线索，展开了落叶飘飘、小虫子的聚会和超级水果吧等教学内容。将成人对世界的认识，还原于幼儿的想象。以“假想”代替“逼真”，创设丰富的游戏情景，使幼儿在学习过程中获得游戏性的体验。　　二、主要内容与要求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秋天的季节特征，观察各种动植物的变化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秋季人们如何收获，乐意参加各种收获活动，体验丰收的喜悦。　　三、主题情景脉络：　　四、预设活动方案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落叶飘飘　　户外休息时，我发现孩子们特别喜欢捡树叶，玩树叶。瞧！他们把捡来的树叶用力抛向空中，并跟在后面不断地奔跑，玩得不亦乐乎。于是我就和孩子们一起走出幼儿园去马路边、谷城公园、街心花园寻找更多不同形状的树叶，让他们在与大自然亲密接触的过程中，发现秋天的变化。　　内容与要求：　　在找找，玩玩过程中关注树叶的变化，并能运用树叶展开想象。产生亲近，爱护树木的情感。　　相关经验：　　数——感知形状的大、小，数量的多，少。　　有目的地观察周围的自然物。　　语言——欣赏散文中优美的语句，并按自己的想象改编。　　音乐——感受音乐节奏快慢的变化。　　主要活动提示：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虫子的聚会　　在一次外出找落叶的过程中，小朋友发现许多的小蚂蚁在树干上爬来爬去，忙着搬运粮食。原来，小虫子也喜欢和大树做朋友呀！于是，我就和孩子们一起在图书区内创设了一个“迷你昆虫馆”。馆内有我们共同收集的昆虫书籍和昆虫模型。听！孩子们又聚在一起讨论了：“瓢虫的身上有星星。”“有六颗星”“不对，有七颗星，是七星瓢虫”…那么，怎样引导孩子将发现的内容表现出来，并预设出孩子喜欢的学习活动内容呢？我根据中班孩子爱想象的特点，为他们创设了富有情景性、游戏性和创造性的活动：迷你昆虫馆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瓢虫运动会、小虫子的聚会。并在预设时给幼儿保留了很大的生成空间。　　主要内容与要求：喜欢观察昆虫，关注它们不同的特征。愿意用多种方式表达自己对昆虫的感受。　　主要活动提示：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超级水果吧　　又是一个水果丰收的秋天。一提起水果，我们似乎很容易从水果“品种的多”，“味道的好”上去设计活动。于是从收集水果到吃水果，一切活动都在成人安排的真实场景中进行。虽然孩子们的体验是愉悦的，但他们在整个活动过程中获得了哪些经验的提升？又得到了哪些经验的挑战却被我们忽视了？我们是否可以从幼儿生活中已经非常熟悉的范围里跳出来，换一种角度去思考，例如：通过水果自助餐的环境感受水果品种的多，色彩的美；通过切开水果看一看，观察果核不同的分布状态，感受水果的不同。带着这个想法，我尝试着借助吃水果这样一种真实的情景来为孩子们的学习服务，在水果自助餐、摘果子、做水果蛋糕等活动中积极给予幼儿认知上的挑战。　　主要内容与要求：在与环境、同伴互动的过程中感受果子品种的丰富性、特征的多样性，体验果子丰收的喜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2:00Z</dcterms:modified>
  <cp:revision>2</cp:revision>
  <dc:subject/>
  <dc:title/>
</cp:coreProperties>
</file>