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总动员”主题活动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主题活动的产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天总会有一两个小朋友从家里带玩具到幼儿园来，只要玩具一拿出来，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的孩子都会很好奇地围上去，这种现象屡禁不止。与其禁止孩子们不要带玩具来幼儿园，不如让他们痛痛快快地来一起玩玩具好了，这是个孩子们都非常感兴趣的题材，我想我可以带着全班的小朋友来一次愉快的玩具国的旅行。于是，主题探索活动――玩具总动员就开始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主题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童心理学家说：“玩就是儿童的工作。”那么玩具就是孩子“人生第一部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书。”玩具是幼儿认识世界的一个重要途径，幼儿对事物、对人的认识就是在玩玩具的过程中逐渐形成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主题活动开展的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我的宝贝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让孩子们从家里把自己最喜欢的玩具带到幼儿园里，大家共同来分享各自的玩具，这个活动总共进行了三次。通过孩子们跟玩具的这三次亲密接触，孩子们从只会玩自己的玩具，不懂也不太愿意与自己的同伴交换玩具，到能够初步协商分配角色，愿意与自己的同伴一起玩自己带来的玩具，不管是社会经验、社会交往能力，还是生活活动方面，甚至是礼貌用语方面都有了非常大的进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玩具博览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阶段主要是把自己的电动玩具带到班上的展示角展示，并向其他幼儿介绍自己的玩具的玩法及外形特征，整个活动的重点是电动玩具。幼儿通过一系列的活动认识各种电动玩具及其共同特征，在满足了幼儿的好奇心和探索玩具的兴趣的同时，我们还让幼儿自己动手装电池，使幼儿知道电池在电动玩具中的作用以及正确使用电池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动手做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阶段主要是要引导幼儿去寻找和利用身边的材料制作各种玩具，其目的是让幼儿学会废物利用。孩子们都能很好地发挥想象力，制作了各种各样的玩具，享受到了自制玩具游戏的乐趣，孩子的创造性也得到了充分的发挥。在其制作过程中，大部分家长都能与自己的孩子一起操作，幼儿因此也体会到了亲情的温暖，这些都是平常在商场里买精美的玩具成品所没有的情感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、影片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阶段是从小朋友观看动画片《玩具总动员》延伸出来的。孩子们在观看动画片时非常认真，而且还会模仿片中的人物对话，甚至连人物对话的语气、表情都模仿得惟妙惟肖。于是我就陆续又让孩子们欣赏了《海底总动员》、《超人特工队》、《真假公主》等经典的动画片。通过观看这些影片，我发现孩子们的普通话的会话水平提高了许多，对善恶的分辨能力也提高了，个别原本普通话基础较好的幼儿说话更是幽默了许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主题活动的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总动员”主题探索活动主要是通过幼儿玩玩具、制作玩具等一系列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让他们充分地认识玩具，体验自己动手制作玩具的快乐，让他们有成就感，增强了他们的自信心，同时也让他们学会了寻找和利用身边的材料，进行废物利用，制作出自己喜欢的玩具。，使幼儿的创造力和想象力都得到充分的发挥。通过家长与幼儿共同制作玩具，也加强了家长与孩子之间的情感交流，在非常生活化的活动中孩子们学会了认知、学会了交往、学会了合作、学会了礼仪、学会了解决问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7:00Z</dcterms:modified>
  <cp:revision>2</cp:revision>
  <dc:subject/>
  <dc:title/>
</cp:coreProperties>
</file>