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《去救小动物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活动设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  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晚上一个人睡在一间小房间吗？”每每问及幼儿这个问题，很多幼儿的头都会摇得像波浪鼓似的。是呀，在许多幼儿的心目中，黑房间多可怕呀，也许有妖怪，有大灰狼。幼儿的生活经验贫乏，认知水平低，平时爱听的童话故事里就经常有妖怪、大灰狼的角色，再加上一些成人不正确的恐吓，如“不听话就把你关到黑房子里去”等等原因，幼儿怕黑也就不奇怪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是幼儿喜爱的活动。去救小动物这个游戏就是帮助幼儿正确认识黑，并能用各种方法去克服怕黑的心理障碍，培养自己在困难面前能用迁移、变通的方法帮助自己克服困难的能力，培养创新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山洞、与幼儿人数相等的动物玩具，小猫头饰若干，猫妈妈的胸饰一只，音乐磁带一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以游戏的口吻和形式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教师：“小猫们，今天妈妈带你们到那边森林里去玩，我们一边唱歌一边走吧！”（伴随《蝴蝶花》的音乐，幼儿做律动进入场景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教师：“草地上真舒服，小猫们和妈妈一起坐下来休息一会儿，妈妈给你们讲一个故事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故事：从前，有一只可爱的小兔跟着妈妈一起到森林里去采蘑菇，它看到美丽的鲜花，漂亮的蝴碟可开心了。它一会儿去闻闻鲜花，一会儿扑蝴蝶，结果找不着妈妈啦。天渐渐地黑了，小兔找不着妈妈多伤心呀，它大声地喊：“妈妈，妈妈……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营救小动物，鼓励幼儿不怕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发现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小动物的呼救声及教师对黑洞内发生情况的描述，让幼儿感知发生的事情，激起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师帮助幼儿总结幼儿在活动中所尝试的各种克服怕黑的方法，使幼儿明白我们无论遇到什么样的困难，都会有很多克服困难的方法，鼓励幼儿平时要积极动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鼓励幼儿努力养成自己独睡的习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现在，老师要问你们一个问题，哪些小朋友在家是和爸爸妈妈睡在一个房间的？为什么不一个人睡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今天，我们知道了，黑房间里并没有什么可怕的东西，我们有各种方法战胜黑暗。你们以后敢不敢一个人睡觉啦？敢的小朋友把手举起来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置勇敢者评比栏，给每天独睡的幼儿贴一朵小红花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3:00Z</dcterms:modified>
  <cp:revision>2</cp:revision>
  <dc:subject/>
  <dc:title/>
</cp:coreProperties>
</file>