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主题活动《有趣的昆虫》中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主题的由来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在上学期《花儿朵朵》主题活动开展以后，孩子们不仅认识了花儿的朋友，同时他们也发现了“各种小昆虫为什么会在花上爬来爬去，飞来飞去？”等问题，他们对昆虫表现出了极大的兴趣。昆虫与花儿的生长有着密切的关系，因此，在这学期我们将自然地生成主题活动“有趣的昆虫”。让幼儿继续探索花儿与昆虫的秘密，认识各种各样昆虫的名称、特征等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二、活动的开展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第一阶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我知道的昆虫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活动一：《我认识的昆虫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活动目的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认识常见的昆虫，了解有关昆虫的知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尝试对昆虫进行分类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体验捕捉昆虫的乐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尝试饲养昆虫，增进关爱小生命的情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收集昆虫标本、图片等资料，师生共同布置“昆虫世界”展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关昆虫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C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活动指导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组织幼儿观看有关昆虫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C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了解有关昆虫的知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启发幼儿说一说自己知道的昆虫，引发幼儿谈论有关昆虫的话题，比一比谁知道的昆虫多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尝试进行分类活动，按会飞的、会爬的、泥土中的昆虫进行分类布置展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活动二：美术活动《画昆虫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活动指导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说说自己最喜欢的昆虫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幼儿用自己喜欢的方式话出喜欢的昆虫。重点指导幼儿在涂色时，使用鲜艳的色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展示幼儿作品，请幼儿自我评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活动的延伸：饲养昆虫，引导幼儿记录昆虫的成长过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第二阶段：《昆虫的本领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活动一：《昆虫的本领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活动目的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昆虫的本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增强保护益虫的意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搜集信息、资料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用不同的方式表达对昆虫的认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前鼓励幼儿在家长的帮助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多种途径查阅百科画册、网上查找了解昆虫的本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指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         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启发幼儿结合自己的经验谈一谈昆虫有哪些本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         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讨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怎样才能知道更多昆虫的本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         3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幼儿将自己了解到的昆虫的不同本领用图画表现出来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活动二：歌曲《小蝴蝶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律动《蝴蝶飞》入室，提醒幼儿双手与双脚配合协调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练声《一只小铃铛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蝴蝶头饰，引入歌曲的内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学唱歌曲，重点指导幼儿唱准歌曲中的休止符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部分幼儿戴上头饰边唱歌表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第三阶段：《我喜欢的昆虫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活动目的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主动与同伴交流自己喜欢的昆虫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有初步的保护益虫、消灭害虫的意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乐意参加消灭害虫的行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启发幼儿互相交流自己喜欢的昆虫，为什么喜欢，重点引导幼儿说一说自己喜欢的昆虫的名称、特性和作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讨论：哪些虫子是害虫？人们为什么不喜欢它们？我们应该怎样保护益虫和消灭害虫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提供各种昆虫的小卡片，以小组为单位让幼儿按益虫、害虫进行分类活动，比一比哪一组分得又快又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生共同讨论商定消灭害虫的方法，开展“消灭害虫大行动”。如打扫班级卫生，保护活动定整洁，帮助厨房阿姨清理死角，冲洗水沟，打苍蝇，捉蚊子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听音乐《小蜜蜂》学做勤劳的小蜜蜂，愉快地结束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第四阶段：《昆虫的乐园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活动目的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了解昆虫的生活习性，以及昆虫与植物、与人们生活的关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运用各种美工材料制作昆虫、体验创作的乐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用不同方式表现对昆虫的认知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供笔、纱布、剪刀、胶水、枯树叶、竹枝、布等材料，鼓励幼儿自己动手运用画、折、剪、泥塑、小制作等多种方式制作各种昆虫作品，如制作昆虫头饰、昆虫玩具、昆虫吊饰、昆虫模型等作品，并进行展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启发幼儿通过各种形式了解昆虫的家，鼓励幼儿自己动手在活动室里为昆虫建一个家，并把自制的昆虫模型、玩具或昆虫标本放入昆虫的家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欣赏有关昆虫的儿歌、故事、歌舞等文艺作品，让幼儿进一步了昆虫与人类的关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举办“昆虫乐园”展示会。组织幼儿讨论；怎能样把探究昆虫的结果展示出来，与他人分享？激发幼儿举办“昆虫乐园”展示会的愿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家长和别班的老师、小朋友们来参观，鼓励幼儿主动向老师小朋友们介绍自己的昆虫作品，大胆为他们表演节目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四、活动反馈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主题活动《昆虫》的开展，幼儿感受到了大自然中昆虫的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认识了常见的昆虫，知道了昆虫的本领，了解了昆虫的生长环境，体验到了制作昆虫标本的乐趣，他们具有保护益虫、消灭害虫的意识，在活动中不仅体验到了活动的乐趣，而且增长了知识，各个领域都得到了不同程度的发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活动开展以来，我们得到了家长的大力支持，家长帮我们收集了大量昆虫的资料、图片。他们利用节假日带幼儿捕捉昆虫，探索昆虫的秘密，促使我们主题活动得以顺利的开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五、活动感想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如何选择贴近幼儿生活、幼儿感兴趣的活动作为教育活动内容一直是老师的困惑，通过此次主题活动的生成过程让我深深感到：教师一定要善于观察幼儿，发现幼儿平常生活中的真实需要与兴奋点，在追随幼儿的兴奋点，生成教育活动内容时，教师一定要对幼儿的问题、需要、给以及时  的应答与支持，这样，才能为幼儿创造一个有利于幼儿主动探索，积极成长的环境，为幼儿的终身发展奠定良好的基础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8:23:00Z</dcterms:modified>
  <cp:revision>2</cp:revision>
  <dc:subject/>
  <dc:title/>
</cp:coreProperties>
</file>