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名称：彩陶漩涡纹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美术欣赏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欣赏古代陶塑作品，感受作品的实用与美观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欣赏图案的装饰性，能对作品做出自己的评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迁移欣赏的经验，对创作陶塑作品感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点难点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引导幼儿欣赏古代陶塑作品，感受作品的实用与美观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能创作陶塑作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已有经验：欣赏感知过各种造型的瓶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材料准备：图片、投影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一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欣赏《彩陶旋涡纹瓶》的外形，讨论其用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这是什么东西？从图片上看它是什么形状的？看上去像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介绍作品名称：它是古代人做的，叫“彩陶旋涡纹瓶”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Cs w:val="21"/>
        </w:rPr>
        <w:t>猜猜这个陶瓶是用来做什么的？（指两边耳朵）这是什么？有什么用？古代人为什么不做一个把子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欣赏花纹的意义和装饰性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这个陶瓶身上是什么？都有哪些线条？看到它你想到了什么？古代人为什么要在陶瓶上画这些线条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小结：古代人制作了各种陶罐，上面画上花纹不仅好看，更重要的是说明它的用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Cs w:val="21"/>
        </w:rPr>
        <w:t>现在来猜猜，这个陶瓶是用来干什么的？为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欣赏《人面渔纹瓶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这是什么？猜猜它使用来装饰什么的？为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幼儿制作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2:00Z</dcterms:modified>
  <cp:revision>2</cp:revision>
  <dc:subject/>
  <dc:title/>
</cp:coreProperties>
</file>