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中班看图讲述《草地上的空罐头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活动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能根据图片大胆想象，清楚讲述图片内容，发展口语表达能力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培养认真倾听与大胆讲述的习惯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懂得要保持环境卫生。二、活动准备：大挂图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套，幼儿两人一张小图片，空罐头若干。三、活动过程：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、出示空罐头引入，激发幼儿兴趣。师：小朋友，你们看这是什么？今天老师还带来一组图片讲的就是关于这个空罐头的。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、幼儿自由观察、讲述图片。指导语：请你们看看图上有谁？在干什么？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幼儿自由观察、讲述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交流：你看到图上有谁？在干什么？（三）、逐幅观察，引导幼儿根据图片大胆想象。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欣赏图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引导幼儿想象：小猴为什么扔空罐头？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欣赏图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重点引导幼儿用表情、动作等表现小猪，启发幼儿想像：小猪被砸到后会怎样？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欣赏图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提问：小兔看到空罐头后是怎么想？怎么做的？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欣赏图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提问：小乌龟把空罐头当成什么？四、幼儿结合小图片，自由结伴讲述。五、完整讲述。六、组织幼儿讨论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小动物谁做得比较好，谁不好？为什么？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如果大家都乱扔空罐头会怎样？如果你看到空罐头，你会怎么做？思品教育：不能乱扔垃圾。七、延伸活动：“有趣的空罐头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10:00Z</dcterms:modified>
  <cp:revision>2</cp:revision>
  <dc:subject/>
  <dc:title/>
</cp:coreProperties>
</file>