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背景：城市的公路变化万千，高架桥、十字路口、高速公路等等，在孩子的眼里已不再陌生，孩子几乎每天都要接触到公路。同时我们也发现，自主游戏中，许多孩子（尤其是男孩子）都比较热衷于玩“公路”上的游戏，“我的马路是六车道”，“我的汽车是双层客车”……这样的语句常常从孩子口中传出。我们已意识到：对孩子来说“生活就是教育”，《纲要》中也提到：“教育活动内容应既贴近幼儿的生活来选择幼儿感兴趣的事物和问题，又有助于拓展幼儿的经验和视野。”因此我们选择“城市里的公路”这一主题开展一系列的活动，旨在让孩子在丰富、真实的情境中唤起他们主动参与活动的热情。在与老师、同伴共同游戏的过程中获得有关公路、汽车的经验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整个活动中，教师更多的是鼓励幼儿按照自己的意愿大胆尝试，积极表达；更多的是关注、引导幼儿在与材料、同伴的交流中获得自主学习的能力和更多的知识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一：公路大汇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学习从多种渠道搜集关于城市公路的资料，在收集中不断探索、积累经验、丰富语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亲子作业：我所认识的公路（见活动后），请家长协助，共同收集有关公路的资料，给孩子介绍有关公路的小知识，并制作成公路的海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环境布置“公路大汇展”，将孩子们的海报张贴布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多媒体资料：“城市里的公路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建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参观“公路大汇展”，幼儿结伴介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策略：教师不多干预，更多的是观察、倾听，了解孩子眼中的“公路世界”；对于孤单儿童，教师可帮助他结伴，或成为他的听众；对于跑题情况，教师可耐心了解原因，记录有价值的情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观看多媒体课件：“城市里的公路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策略：观察幼儿的表现，记录幼儿的言语，并作适当的讲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讨论：我喜爱的城市公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组讨论，轻声交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策略：参与幼儿的讨论，鼓励幼儿大胆说出自己的认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附：亲子作业单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亲爱的家长朋友：你们好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城市里的公路是孩子们生活中常见的建筑，我班将在最近丰富孩子有关此方面的经验，请您帮助孩子收集有关公路的信息（如：公路面貌、公路的发展、未来公路等等），并和孩子一起制作一份公路海报，于近日交到老师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非常感谢您的支持与配合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二：参观城市公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感知现代化的城市公路面貌的变化，体验高科技所带给人们的方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事先联系汽车，寻找好目的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目的地准备有关公路变化的海报和文字或音像资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建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提出参观要求：注意安全，注意观察比较老公路与新公路的不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幼儿参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交流自己的发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讨论：新公路的好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三：公路设计师（区域活动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根据自己的生活经验大胆想象，设计独特的城市公路，体验当“公路小设计师”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区域一：画一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画纸、油画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说说自己想设计怎样的公路，他能给人们带来什么好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想象创作，注意色彩的搭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布置画展。幼儿自己动手，将作品张贴在“我设计的公路”栏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区域二：涂一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城市公路草图（大幅）、颜料、画笔、美术活动工作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小组合作，为大幅的城市公路涂上美丽的色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区域三：搭一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建构材料、建构场地环境布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用多种建构材料搭出想象的公路，活动中能与同伴协商，不争抢玩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四：汽车总动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收集各种汽车玩具与图片，在收集中了解汽车的一些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与家长联系，争取支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开设游戏区“汽车吧”，陈列各种汽车模型与图片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建议：在自主游戏时开放此游戏区，让孩子玩玩、摸摸、听听、比比，在与同伴交往中学习汽车知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策略：提醒幼儿爱护玩具，活动结束后将玩具归放整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五：汽车大天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尝试运用纸箱装饰成汽车车厢，体验创作和游戏时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（此活动在室外进行）美工装饰材料自主陈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纸箱若干，散放于场地四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大班幼儿客串汽车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建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汽车表演”引起幼儿制作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制作要求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自选材料把纸箱装饰成喜欢的车厢，注意色彩的搭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材料不浪费，用完及时归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尽量不影响别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制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策略：观察，支持幼儿的创新表现，鼓励幼儿想办法解决一些小困难，和孩子一起讨论，解决一些制作方面的问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六：公路妙妙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听信号练习变速跑，能积极参与户外竞赛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场地布置：地面画好公路线条，红绿灯指示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制车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欢快音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音乐幼儿开汽车入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以环境激发幼儿的游戏。“我们来到了哪里？”“我们怎样在公路上开汽车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幼共同制定游戏玩法与规则。（注意：当教师的建议幼儿不采纳时，不强求，可换一角度提出变速跑的要求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游戏：提醒幼儿沿公路的车道行驶，不相互碰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用红绿灯控制，用语言提示：“上高速公路”“进入慢车道”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进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—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放松小游戏：下车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结束后要求幼儿与老师一起收拾、整理物品，放归原处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34:00Z</dcterms:modified>
  <cp:revision>2</cp:revision>
  <dc:subject/>
  <dc:title/>
</cp:coreProperties>
</file>