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Verdana" w:hAnsi="Verdana" w:cs="Verdana"/>
          <w:color w:val="000000"/>
          <w:sz w:val="18"/>
          <w:szCs w:val="18"/>
        </w:rPr>
        <w:t>主题活动小结：《春来了》</w:t>
      </w:r>
      <w:r>
        <w:rPr>
          <w:rFonts w:cs="Verdana" w:ascii="Verdana" w:hAnsi="Verdana"/>
          <w:color w:val="000000"/>
          <w:sz w:val="18"/>
          <w:szCs w:val="18"/>
        </w:rPr>
        <w:br/>
        <w:br/>
        <w:t>“</w:t>
      </w:r>
      <w:r>
        <w:rPr>
          <w:rFonts w:ascii="Verdana" w:hAnsi="Verdana" w:cs="Verdana"/>
          <w:color w:val="000000"/>
          <w:sz w:val="18"/>
          <w:szCs w:val="18"/>
        </w:rPr>
        <w:t>万物复苏”构成了春天的乐章，它的每一个“音符”都会给幼儿欢乐，为幼儿身心发展提供全面的“营养”。作为教师，就要合理搭配、运用，让孩子们充分的体验这春天的快乐。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因为我们五班孩子年龄小，所以在给主题活动的教育目标定位时，我们更侧重于孩子们的感受和体验。如：喜欢到户外去游戏，愿意用唱歌、游戏、手工对形式表达对春天的喜爱。体验春天游戏的快乐，懂得外出活动时的简单规则和安全常识。为此，我们也意识到，本主题有两大块面的工作必须要下功夫。一是教师对幼儿活动环境的创设；二是家长对幼儿的引领学习。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首先在环境创设上：我们既发挥教师的特长，绘制了美丽的春天背景图，给孩子们一个大氛围的感染，同时又鼓励孩子们动手让春天变得更美丽。孩子们的积极性非常高，他们将自己的小手印变成了一棵棵花树，又尝试撕了一丛丛小草，还用吸管进行吹、刮画，变出一朵朵小花……看着自己的作品，孩子们成功的快乐不可言状。我们还十分注重对幼儿园大环境的利用。带孩子到草地上、花丛中看看小花、小草，和春天的大树玩玩游戏……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其次在家长工作上，我们通过家长园地、和每日的家园信息反馈及个别谈话，鼓励家长利用休息日带孩子去踏青、去放风筝……在这些活动中充分感受到春天给我们带来的乐趣。对这些游玩活动，我们教师再给以适当的家教指导，帮家长引领孩子既玩又学：如孩子们玩了放风筝后，回家一起编个小故事，第二天可以讲给幼儿园的同伴听。孩子们踏青归来，回家共同画一幅画……在这样的活动中，孩子们非常有兴趣。像王茹、刘笛文、张越这些小朋友，他们和家长共同完成的作品就得到了同伴和老师的赞赏。从而带动了全班孩子参与学习的兴趣，更是对家长支持幼儿教育工作的一个激励。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第三在教育教学活动中，我们选取了一些富有童趣又与主题息息相关的的歌曲、故事等，给孩子们直接的引导。如“看朋友”“春天来”“蜜蜂做工”在这些歌曲、律动，孩子们和教师一起用可爱的动作去表现春天的小动物、春天的美丽景色。给了孩子们感受美，表现美的机会。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就是在这样一系列有针对性的活动中，孩子们的情感有了表达的空间、能力得到了提升。而最为重要的是：让我们小班的家长有了参与幼儿园活动的意识，这对今后工作的开展是极具推动力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2T08:00:00Z</dcterms:modified>
  <cp:revision>2</cp:revision>
  <dc:subject/>
  <dc:title/>
</cp:coreProperties>
</file>