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小园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现在是春天的主题教育，我们学校又是花园单位，在春天特别的美丽，为了让幼儿感受春天的气息，知道春天是种植的季节，并且结合科学认读和计算活动激发幼儿的活动兴趣，设计了这次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春天的气息，知道春天是种植的季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游戏活动，知道物体所处的正确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幼儿自己事先带来的花草、数字卡、汉字卡、泡沫板或垫板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导入：现在是什么季节啊？你们怎么知道现在是春天呢？春天还适合做什么？（植树、种花）为什么？你们看我们的幼儿园美不美啊？我们罗山幼儿园还有一个好听的名字，你们知道吗？今天我们也为我们的幼儿园添一份绿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介绍自己带来的花草，初步认识一些花草的名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小朋友都带来了美丽的花草，现在，我们拿好自己的花草来介绍一下好吗？（幼儿介绍，教师出示花草的名称——汉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种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就到花园里去种花，但是每种花种的位置是不同的，我们一起去看看应该怎么种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大家看一看，花园里有什么？（数字）这些数字表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请大家看一看，你们的花盆上有什么？表示什么？花盆上的数字和花园里的数字有什么关系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讨论种花的位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种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共同检验：（泡沫板或垫板反面写有表示位置的号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游戏：浇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花种好了，还要干什么啊？（浇水）好，现在  我们分成四组比赛，根据你花盆前面一个数字排队，每人浇自己的一盆花，看那组先完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结束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8:00Z</dcterms:modified>
  <cp:revision>2</cp:revision>
  <dc:subject/>
  <dc:title/>
</cp:coreProperties>
</file>