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 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设计理念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: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《儿园教育活动指导纲要》指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领域的内容应相互渗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不同的角度促进幼儿情感、态度、能力、知识等方面的发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尤其科学领域的目标指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对周围的事物、现象感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好奇心和求知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运用各种感官、动手、动脑、能用适当的方式表达、交流探索的过程和结果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本班开展的主题活动是“有趣的声音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以幼儿喜爱的多种形式展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运用各种感官倾听和表现各种声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起幼儿对科学活动的兴趣和探索的欲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一次与家长的谈话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了解到幼儿对打电话很感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经常想打电话给老师或小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于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关于声音的小子题便这样产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次活动的目标、活动内容、教学方法等都充分体现了课程的整合性，活动始终以打电话为线索，贯穿于整个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希望通过开展这个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各种积极的情感和探索的声音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会打电话的基本方法和礼貌用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语言表达能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手操作能力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活动目标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享受打电话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愿意表现自己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会打电话的基本方法和礼貌用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活动内容设计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中班主题活动“打电话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活动准备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台式电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部、一次性纸杯、毛线、牙签若干。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活动过程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创设情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出活动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口袋里放着一部手机。铃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接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礼貌用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挂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刚才在做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”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鼓励幼儿说出自己打电话的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平时打过电话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”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喜欢打给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”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交流经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怎样打电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朋友交流经验，老师在适当时示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小朋友做打电话的游戏，尝试使用礼貌用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手做打电话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4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自由尝试打电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小朋友都说了平时是怎样打电话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小朋友们来试试吧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体验打电话的心情和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刚才都很能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们一起来唱首歌吧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全体幼儿一起复习一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女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喂、喂、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在哪里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男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哎、哎、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在幼儿园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唱得都很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们来对歌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女孩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……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男孩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……”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看女孩和男孩谁能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女孩和男孩交换角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总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男孩和女孩都很能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来表扬一下自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制作电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电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都说了是怎样打电话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小朋友来动手做电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跟好朋友一起玩游戏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方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毛线从杯子上面的小洞穿过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然后拉出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毛线的这头绑在牙签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另一头也一样……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话就这样做好了。小朋友来试试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两人一组制作电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找一个好朋友跟你一起制作电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做好了就一起玩打电话的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电话的小朋友把话筒放在嘴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接电话的小朋友把听筒放到耳朵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话的时候悄悄的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看你的好朋友是不是能听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附歌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个小娃娃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正在打电话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喂、喂、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在哪里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哎、哎、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在幼儿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活动反思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本次活动开展的过程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因为电话是小朋友常见的而感兴趣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所以整个过程孩子的热情高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兴趣很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积极参与整个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乐意的表现自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达到了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具的提供满足了孩子动手的需要。尤其在活动过程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还发现了要把线系牢在牙签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且牙签要横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话线才不会断。总的来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个活动是成功的。但对于中班的孩子来说，活动的深度可以更深一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动手制作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可以先提供材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自己想想怎么样可以制作成电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动手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然后老师再总结示范。在最后一个环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引发幼儿的思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线可以传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而使大主题的目标也得以体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指导教师评语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能追随幼儿的兴趣开展活动，在活动总鼓励幼儿不断探索、体验、交流对电话的认识，较好地综合了语言、社会、科学、艺术等领域的知识，寓教于乐，适时地鼓励幼儿表现自己、展示自己，在活动中注重幼儿自信心的培养，是一个符合幼儿年龄特点的、生动、活泼的教育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3:00Z</dcterms:modified>
  <cp:revision>2</cp:revision>
  <dc:subject/>
  <dc:title/>
</cp:coreProperties>
</file>