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目标：通过创设情境、实际任务，幼儿学会跟客人主动打招呼，会用适当的语言行为跟人商量着玩，当别人接受时，能从表情动作表示高兴。从而培养幼儿愿意运用这些方法，主动与人交流，并友好相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一、教学性情境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名称：交朋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要求：让幼儿学会用友好的态度对待别人，当别人不接受自己时，会想办法让别人喜欢自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准备：木偶剧表演，课前学习表演《拉拉勾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指导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一）创设情境《哑巴老虎》，幼儿观察交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小动物们愿意和老虎威威交朋友吗？为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老虎威威想了一个不说话的办法来跟小动物们交朋友，你们想一想不说法这个办法好不好？为什么？（可用表情、动作，好听的声音）（幼儿尝试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除了用这些方法交朋友，还有什么好办法能交朋友？（幼儿商量，教师巡迥指导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小朋友们想了这么多好办法，看看老虎威威想了一个什么好办法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它终于交上了朋友，老虎威威是怎么交上朋友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二）小结：关心帮助别人，别人就会和你交朋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三）游戏《拉拉勾》，体验交上朋友的快乐。（实践操作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二、实务性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一）具体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接待客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外出作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结伴游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打电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二）具体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时间：可利用节假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交往对象：成人、孩子（熟悉的、陌生的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鼓励幼儿在家里自己给老师打电话，并能找话题与老师交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三）活动重点：积累交流经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四） 活动指导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请爸爸、妈妈反馈活动情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完成任务，老师与他们个别交流。并加以鼓励。（你和谁一起玩的？玩得怎么样？为什么……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三、分享交流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一）活动要求：通过运用已经学会的适合的交往方式，获得成功的体验，激励小朋友以后再次使用这些交往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二）活动准备：设置“借东西”的情境障碍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老师正在上课，门关着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我的老师不在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说：“哎呀，你们要借的东西我没有，在其他老师那里”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老师正与别人谈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享交流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创设“借东西”的真实情境，从中观察孩子的反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我想请小朋友帮忙，向其他老师借一些东西，谁愿意帮助我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我非常需要这些东西，请小朋友一定要想办法借到这些东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根据幼儿的实际反应，进行交流讨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是怎么借到东西的？（笑咪咪，有礼貌，不打扰别人……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在借东西时碰到了哪些困难？是怎么解决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实务性经验的联想，幼儿交流分享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今天我们学会借东西的本领，那么平时你们遇到事情是怎么与人打交道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是不是也用过这些好方法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得到的体验：如果我们有事情，应该主动地告诉别人，让别人明白，看看别人是不是愿意帮忙，当别人给了我们帮助，我们要感谢别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3:00Z</dcterms:modified>
  <cp:revision>2</cp:revision>
  <dc:subject/>
  <dc:title/>
</cp:coreProperties>
</file>