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：繁忙的马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观察、分析、讨论、感知交通规则的重要，掌握交通规则儿歌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认识几种常见的交通标志，知道在马路上要遵守交通规则，建立正确的交通安全意识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录像带，大幅图片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张小图片三张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六个交通标志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红绿圆形各一个，室外场地上用粉笔画好斑马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老师出示“人行横道”标志，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你见过这个标志吗？你在哪里见过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这是什么标志？它有什么作用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当你看见这个标志时，你应该怎么做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分组活动：请幼儿看《健康》第</w:t>
      </w:r>
      <w:r>
        <w:rPr>
          <w:rFonts w:cs="Verdana" w:ascii="Verdana" w:hAnsi="Verdana"/>
          <w:color w:val="000000"/>
          <w:sz w:val="18"/>
          <w:szCs w:val="18"/>
        </w:rPr>
        <w:t>27</w:t>
      </w:r>
      <w:r>
        <w:rPr>
          <w:rFonts w:ascii="Verdana" w:hAnsi="Verdana" w:cs="Verdana"/>
          <w:color w:val="000000"/>
          <w:sz w:val="18"/>
          <w:szCs w:val="18"/>
        </w:rPr>
        <w:t>页，互相说说六种交通标志分别表示什么意思。如果见过这些交通标志，想一想是在什么地方见到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了解标志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如果违反了交通规则会发生什么危险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马路上来来往往的车辆真多，很容易发生危险，那么谁在维持交通秩序？除了交通警察，还有谁在协助管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马路上有许多标志提醒行人、驾驶员遵守交通规则，你还知道哪些标志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）小结：交通标志提醒行人和驾驶员安全行驶，安全过马路，遵守交通规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欣赏儿歌：《马路上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游戏：看谁又快又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教师任意说出《健康》第</w:t>
      </w:r>
      <w:r>
        <w:rPr>
          <w:rFonts w:cs="Verdana" w:ascii="Verdana" w:hAnsi="Verdana"/>
          <w:color w:val="000000"/>
          <w:sz w:val="18"/>
          <w:szCs w:val="18"/>
        </w:rPr>
        <w:t>27</w:t>
      </w:r>
      <w:r>
        <w:rPr>
          <w:rFonts w:ascii="Verdana" w:hAnsi="Verdana" w:cs="Verdana"/>
          <w:color w:val="000000"/>
          <w:sz w:val="18"/>
          <w:szCs w:val="18"/>
        </w:rPr>
        <w:t>页上交通标志的名称，让幼儿迅速指出对应的标志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教师出示大的交通标志，请幼儿说出交通标志的名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游戏：快乐的小司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附：马路上（儿歌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大的马路宽又平，车来人往忙不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灯这了车辆停，绿灯亮了赶快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过马路怎么办？斑马线上快步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翻栏杆不玩耍，交通规则要记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1:00Z</dcterms:modified>
  <cp:revision>2</cp:revision>
  <dc:subject/>
  <dc:title/>
</cp:coreProperties>
</file>