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主题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对人体感觉的探索精神及学习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发展幼儿的感知、观察能力及用不同语言表达感官经验的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认识感觉器官的重要性，学习运用听、看、摸、嗅等感觉途径探索事物。教育活动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健康活动：身体触觉  爱护眼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语言活动：故事《颜色真奇妙》  小线索大侦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社会活动：神秘箱  假如我看不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科学活动：嗅觉瓶  眼睛变魔术  复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数的形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艺术活动：歌曲《猫戴帽》  制作香香袋环境创设：师生共同布置活动区角，各种五官表情卡片、娃娃脸谱（无五官）、彩色透明卡、眼镜架。家长工作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和幼儿一起搜集日常生活中颜色鲜明、气味较强、触感较明显的物品，供幼儿运用不同的感官去感知探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外出时注意引导孩子运用不同的感官了解周围环境。活动设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集体活动（一）活动内容：社会《神秘箱》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激发幼儿探索的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发展幼儿触觉、嗅觉、视觉的发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运用感官知觉做游戏，了解各种感觉器官的功能。活动准备：教师自制神秘箱，并将常见物品，放在箱子中。活动过程：（一）、导入 游戏“指指点点”，激发幼儿兴趣。（二）展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展示教师自制的神秘箱，并介绍使用方法：  教师将某一物品放进神秘箱，让幼儿运用感官去探索，猜测箱内藏的是什么东西，仅能运用一种感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请一名幼儿单独参与游戏，幼儿运用某种感官探索箱内物品后，若仍没有猜出，可再利用不同感官继续探索。猜中后换另一名幼儿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三名幼儿共同游戏，每名幼儿选择只能用一种感官，猜出箱内的物品，看谁的速度最快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与幼儿共同讨论不同感官猜测物品的感受：哪种感官最灵敏，你喜欢用哪一种感官？哪一种物品摸起来很粗，哪种物品闻不出味道。（三）、结束  讲评幼儿表现，结束。区域活动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育幼儿要与人友好相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培养幼儿的交往能力、动手操作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重点指导操作区和美术区的幼儿活动活动准备：开放音乐之家、超市、构筑区、图书区、操作区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谈话，引起幼儿活动兴趣。小朋友喜欢区域活动吗？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为幼儿介绍班级中区域的划分和活动规则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根据自己的意愿自愿选区进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指导活动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操作区：  指导幼儿用“神秘箱”开展活动，将幼儿搜集的各种物品，放在操作箱中，利用游戏的形式，联系感官的灵敏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美术区  指导幼儿利用圆形器物、卡纸、橡皮筋等，进行想象和创作，制作“眼睛变魔术”的玩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与幼儿共同评价活动教师：今天，你都玩了什么？和谁玩的？玩得开心吗？有没有遇到不高兴的事？下次你想到哪个区玩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生共同收玩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结束集体活动（二）活动内容：语言《小线索大侦探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激发幼儿观察周围事物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培养幼儿口语表达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活动，运用视觉观察物品特征。活动准备：常见物品，如：卫生纸、玩具、毛衣等。活动过程：（一）导入  你喜欢什么东西？（二）展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幼儿说一说自己最喜欢的一样东西的特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出示一件教师中常见的物品，请幼儿仔细观察该物品有什么特征，如：颜色、形状、体积大小、给人们的感觉、用途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将该物品收起来，请幼儿自由谈论刚才所见物品的特征，教师将幼儿发表的内容记在黑板上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在将这件物品拿出展示，请幼儿比较：刚才谈到的特征与物品实际的特征是否吻合，有什么不同的地方。教师可将物品增至二或三个，观察时间依幼儿观察力的提高而减少，然后重复以上步骤。（三）结束  讲评幼儿表现，将观察用的物品，置于活动区域，结束。区域活动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育幼儿要与人友好相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培养幼儿的交往能力、动手操作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重点指导操作区和美术区的幼儿活动活动准备：开放音乐之家、超市、构筑区、图书区、操作区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谈话，引起幼儿活动兴趣。小朋友喜欢区域活动吗？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为幼儿介绍班级中区域的划分和活动规则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根据自己的意愿自愿选区进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指导活动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操作区：  指导幼儿用各种瓶子、有气味的物品，继续制作香香瓶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美术区  指导幼儿利用圆形器物、卡纸、橡皮筋等，进行想象和创作，制作“眼睛变魔术”的玩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与幼儿共同评价活动教师：今天，你都玩了什么？和谁玩的？玩得开心吗？有没有遇到不高兴的事？下次你想到哪个区玩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生共同收玩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结束。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5750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36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.35pt;mso-wrap-distance-left:2.25pt;mso-wrap-distance-right:0pt;mso-wrap-distance-top:0pt;mso-wrap-distance-bottom:0pt;margin-top:65.05pt;mso-position-vertical:center;mso-position-vertical-relative:text;margin-left:190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36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08:00Z</dcterms:modified>
  <cp:revision>2</cp:revision>
  <dc:subject/>
  <dc:title/>
</cp:coreProperties>
</file>