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晨间活动  　　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做好晨检工作，提醒幼儿插好晨检卡，做好带药幼儿的登记工作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自选游戏活动：科学区、语言区、美工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重点指导科学区：灯的发展史图片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语言区：看爱迪生故事书，听故事《爱迪生发明电灯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集中教育活动（一）：认识常见的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认识几种常见的灯，了解它们的用途，知道日常生活离不开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灯的发展免，扩大认识范围，激发幼儿对各种灯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培养幼儿的想象力和语言表达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日常生活中常见的灯（日光灯、节能灯、白炽灯、防爆灯、感应灯和一般台灯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灯的发展史、各种灯的分类展示录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谈话：了解光明对人的作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假如天黑了，没有亮光了，你能在屋里看书、做游戏吗？引导幼儿说出光在生活中的作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看录像，了解灯的发展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 有没有电灯之前，人们是用什么照明的？幼儿看录像《知识窗》节目，了解不同的时期人们所使用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的照明用具，让幼儿对灯的发展史有直观的认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认识节能灯、防爆灯，让幼儿操作，了解灯的开关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节能灯、防爆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教师：见过这种灯吗？在哪见过？这种灯同别的灯有什么不同？有什么特殊作用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你知道怎样才能使它们亮起来吗？（通电打开开关）请幼儿实际操作将活动室的灯打开、关上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探索尝试感应台灯和一般台灯开关方法的不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讨论了解各种灯的不同用途，并对其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除了常见的灯，你还见过什么样的灯？它是做什么用的？幼儿互相讨论回答（霓虹灯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感应灯、彩灯、花灯、冰灯、信号灯、矿灯等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看录像：按灯的不同用途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照明用：日光灯、台灯、白炽灯、路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装饰用：吊灯、壁灯、霓虹灯、彩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交通用：车灯、红绿灯、信号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观赏用：冰灯、花灯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介绍几种特殊的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：还有几种灯比较特殊，如医院的无影灯，它是医生做手术时用的灯。还有幼儿园的紫外线照射灯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它可以消灭空气中的细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让幼儿发挥想象，谈自己想发明哪些灯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延伸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在操作区中投放各种废旧物品及电池、电线、小灯泡等材料，让幼儿尝试制作各种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集中教育活动（二）：“灯炮亮了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初步了解电的知识，并通过实验知道什么东西容易导电，什么不能导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幼儿独立思考能力和对科学探索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育幼儿日常生活中注意安全用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干电池，</w:t>
      </w:r>
      <w:r>
        <w:rPr>
          <w:rFonts w:cs="Verdana" w:ascii="Verdana" w:hAnsi="Verdana"/>
          <w:color w:val="000000"/>
          <w:sz w:val="18"/>
          <w:szCs w:val="18"/>
        </w:rPr>
        <w:t>1.5V</w:t>
      </w:r>
      <w:r>
        <w:rPr>
          <w:rFonts w:ascii="Verdana" w:hAnsi="Verdana" w:cs="Verdana"/>
          <w:color w:val="000000"/>
          <w:sz w:val="18"/>
          <w:szCs w:val="18"/>
        </w:rPr>
        <w:t>电一珠、长木片、铜丝、铁钉、塑料袋、布条、纸条、橡皮管、塑料管、毛线、分类盒等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数量与幼儿数相等。幼儿已有关于电池正、负极的知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材料，引起幼儿动手操作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动手操作，探索其中的秘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讲解操作的方法。幼儿边操作边探索，把每样东西一端放在电池的负极处，另一端在电池正极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灯泡上，看看哪些能使灯泡亮起来，哪些不能。想一想为什么，将得出的结果用分类盒分开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自由研究操作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幼儿互相讨论操作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请每组选出幼儿代表说说自己的操作情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育幼儿安全用电。人的身体可以导电，插插头时，手不能碰插头的金属片，不能把手伸到插座内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更不能随便碰电源、电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户外活动：长凳游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利用长凳发展幼儿的平衡、钻爬、跨跳、攀登能力，让幼儿尝试和探索从高处往下跳，提高动作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协调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幼儿勇敢、果断、互相帮助的良好品质和自我选择、主动参与锻炼并积极动脑的意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木制高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厘米、宽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厘米长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条、海绵垫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块，地毯若干、呼拉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个，小凳子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，录音机，磁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四散站立，在音乐伴奏下跟随教师做热身操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将活动器材及内容介绍给幼儿，向幼儿讲解游戏规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育幼儿园在跨跳、过“桥”时，注意安全，不要跑得太快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激发幼儿活动兴趣，鼓励幼儿自由探索长凳的各种玩法，并及时请幼儿示范自己的玩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跨。幼儿分两组自由进行跨跳练习，将凳子横放成“三”字型，由起死回生点依次跨过后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从两侧跑到排尾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钻爬。将两组中间凳子依次架起，幼儿进行跨眺，钻爬再跨跳的练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平衡跨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将凳子摆成一条直线，引导幼儿从凳子上快速走过，跳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将凳子拉成斜线，幼儿从一条凳子上恰跨到另一条凳子上，跳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将两条凳子叠放练习练习由高往低跳，落点处有垫子保护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将三条凳子叠起来并铺好垫子，让幼儿园爬上“桥”，并从“桥”的另一端跳下。教师加强保护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尤其注意过“桥”时的安全，对于能力强的幼儿可以在“桥”中设置障碍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幼儿还可以选择将一条凳子翻过来，放在另一条凳子上变成中跷跷板，从一端走到另一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放松活动。随音乐做放松活动，游戏“雪化了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：下雪了，雪化了，变成水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幼儿根据以下三句话，分别作相应的动作，下雪了（幼儿自由的站立），雪化了（幼儿放松身体坐在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地毯上），变成水了（幼儿全身放松躺在地毯上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结：表扬胆小的幼儿在活动中表现的勇敢精神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和幼儿间互相帮助的良好行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自选活动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高跷、跳跳球、钻山洞、望远镜、小手枪、球、圈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游戏活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自选活动区（熊猫餐厅、自选商场、科学桌），重点指导科学桌的操作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生活活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盥洗时，提醒幼儿不玩肥皂水，能正确迅速地洗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进餐时，注意提醒个别小朋友不挑食，餐后漱口擦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午睡时，注意引导幼儿迅速入睡，保持正确睡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　　点评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此半日活动能结合教育目标，以幼儿为主体，以游戏为基本活动，科学合理地安排各环节内容，室内外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结合，动静交替，活动之间过渡自然，有整体感。活动中体现了幼儿较强的独立生活能力、学习能力和参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各种活动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在设计活动前能研究本班幼儿年龄特点与最近发展水平，在此基础上提出明确的，不同层次的要求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恰当运用电化教学等手段，直观形象地展示灯的发展史及各种常见的灯。在“谁使小电珠亮起来”的分组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动中，让幼儿利用教师提供的各种材料，通过感知、观察、操作来回答是什么、怎么样和为什么、获得科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经验和具体的、粗浅的科技知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户外活动能结合幼儿的实际能力，及时调整活动计划，以满足不同幼儿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需要，从而使活动具有一定的运动密度和强度。当幼儿利用小椅子进行走、跨、跳等练习时，教师能将全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观察和重点观察相结合，分类指导，改变以往只重教材，忽视幼儿园的做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不足：教师的思想应再解放些，在活动中，教师注重结果，而忽略了过程。在科学活动中，应关注答案的正确性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的针对性和准确性。幼儿在分组操作活动中，教师应保证每组活动时间，更好地发挥主导作用。户外活动自选材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的准备应考虑到发展幼儿不同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4:00Z</dcterms:modified>
  <cp:revision>2</cp:revision>
  <dc:subject/>
  <dc:title/>
</cp:coreProperties>
</file>