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绿洲幼儿园：金晓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主题来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观察中，我们发现：每个孩子来自于不同家庭，有些不正确的教育方式导致孩子们养成了不良的饮食习惯，有的幼儿不爱吃蔬菜，有的幼儿不爱吃某一类的水果，而大家对甜蜜蜜的糖果却情有独钟，因此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预设了主题活动“好吃的食物”，旨在利用生活中幼儿熟悉的、丰富的教育资源，以糖果、水果、蔬菜为情景脉络，设计了一系列活动。我们希望通过系列活动帮助幼儿了解常见食物的营养，培养幼儿均衡饮食和良好的进餐习惯。同时，随时关注、聆听、发现和追随孩子们的学习兴趣，捕捉他们在观察、品尝、分辨食物过程中发现的问题，借助这些教育契机提升幼儿关于食物的经验，积极为幼儿创设游戏化的环境，让孩子们充满兴趣、积极主动的进入主题探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认识食物的种类和营养，学习简单的分类，增进孩子选择健康食物的能力，知道有些食物好吃不能多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食物的品尝和分享，帮助孩子感知不同的食物，充分体验分享和游戏的乐趣，从而产生对食物探究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优秀教案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豆的一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品尝活动，激发幼儿愿意吃豆制品的愿望，知道豆制品都是有营养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煮毛豆、各种豆制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讲讲尝尝，交流经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起兴趣：（教师扮演成豆妈妈）你们知道我是谁吗？我是豆妈妈，这儿是我的家。今天我请客，请你们到豆豆家来做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欢迎你们到我家来做客，我请你们吃些什么呢？对了，就用我们豆豆家的好东西来招待你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们尝尝这些是什么好东西？好吃吗？（将盘子放在桌上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幼儿品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个别问问：（每组孩子都交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知道吃的是什么吗？有些什么味道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最喜欢吃哪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刚才你们都吃了用豆豆做的东西，谁能告诉我，你最爱吃哪一样，为什么？（出示毛豆、豆腐干、豆浆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样东西你们以前都吃过吗？看看它是什么颜色的，刚才吃在嘴里是什么味道？（出示素火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总结：你们刚才是的东西都是用豆豆做成的，用豆豆做成的东西叫豆制品，豆制品很有营养，吃了会让我们长得高，身体变得壮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自助品尝豆制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豆妈妈还准备了许多豆制品，有豆干丝、素鸡、油豆腐……也都很好吃的，想吃吗？（幼儿自助品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到豆妈妈家来做客开心吗？欢迎你们下次再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好吃的食物》主题产生后，幼儿自发地收集带来了各种各样的材料和图片，并能与同伴讨论品尝各种各样的糖果、水果和蔬菜。为了及时的满足大部分幼儿交流分享的需要，激发他们更大的探索欲望，我们为幼儿创设了游戏化的环境，鼓励幼儿把更多的有关信息搜集到这里。孩子们在这里分享着同伴的经验。我们清楚地意识到，家长的人力资源也是不可缺一的一部分。我们指导家长经常带孩子去超市，去菜场，帮助认识和了解糖果、水果和蔬菜，请家长与幼儿共同收集收集各种食物的图片、实物来进行教学活动，不仅促进了孩子对糖果、水果和蔬菜的更多了解，同时，也发展了孩子的表达能力，观察能力，以及社会性交往能力等等，这次主题活动，让孩子们开阔了眼界，增长了知识，体验到了成功的愉悦，使思维真正“活”了起来。同时提高了幼儿查找资料、获取信息的能力，调整丰富了幼儿原有的认知结构，拓展了思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也存在许多的不足，例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调控活动的能力需要加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之间的互动交流还欠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都是我们在今后的教学活动中需要努力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3:00Z</dcterms:modified>
  <cp:revision>2</cp:revision>
  <dc:subject/>
  <dc:title/>
</cp:coreProperties>
</file>