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家乡的车――集体活动设计意图：　　在“我们的城市”主题活动中，“车”是孩子们关注的焦点。我们的孩子生活在“汽车城”这一特殊的城市，“汽车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我们安亭的骄傲，也是孩子们生活中最频繁接触的事物，许多孩子渴望“接近”汽车、渴望了解汽车、甚至受到大人影响渴望自己也能当司机开汽车。　　实践过程中我们在思考：新教材能否和我们的生命教育园本课程相结合呢？因为实施新教材的过程也是园本课程再构建的过程，而且我们园本课程“关心周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人际情感”这一版块中也蕴含了“我们的城市”主题的内容和要求，于是在实施过程中我们借鉴了教材中的内容，并根据本土特色开展了“精彩车世界”的小主题活动。　　在活动中孩子们主动收集了许多汽车的信息和资料，开展了关于“车标”、“安亭一线”、“乘上旅游车”、“我家的车”等活动，今天的预设活动就是想通过交流，了解家乡生产的不同款式汽车的特点，感受汽车的发展与乐趣，使孩子爱车的情感得以升华。　　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交流、讨论中了解“安亭大众”不同款式汽车的特点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为家乡的轿车感到自豪。　　活动准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模型、课件、文字卡片。　　活动过程：　　一、　　谈话导入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回忆看到的车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你怎么知道这是一辆大众厂生产的汽车？　　二、交流共享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还有哪些车也是我们安亭大众厂生产的？　　指导：根据幼儿说的出示文字卡片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哪辆车最好？　　指导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在模型中找出相应的汽车；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说说喜欢的理由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展示课件。　　三、布置车展台　　指导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说说不同的排队方法（个别方法示范）；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总结：设计更多的车，让每个人都能买到喜欢的车。　　区域游戏　　游戏内容：小小车展会、汽车吧、车模工作室等　　材料提供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汽车模型、展台布置等；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具汽车、音乐、打击乐器、表演道具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废旧材料、制作工具、汽车照片、玩具车等。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2:00Z</dcterms:modified>
  <cp:revision>2</cp:revision>
  <dc:subject/>
  <dc:title/>
</cp:coreProperties>
</file>