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电影是孩子比较喜欢的一种娱乐活动，随着儿童电影新片的不断呈现，我们孩子去电影院的机会也越来越多。然而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，在与孩子的个别交流中，我发现孩子对看电影的经验还是比较粗浅的，孩子们只知道看什么电影，看电影要买票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，而对于为什么要买票，看电影坐哪个位置，大部分孩子的经验是模糊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特级教师徐苗郎老师说：“数活动是为了解决生活中的问题”，中班孩子对于数已经有一定的概念，也有了一定的序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数经验，帮助孩子了解电影票上的座位号，对于孩子来说也是一个比较有益的生活经验，这是我设计这个活动的最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出发点。然而，数学是抽象的，所以，对于孩子来说单纯的数学学习就显得比较枯燥，而让孩子置身在真实情境中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习，能够促使他们产生愉快的情绪，激起他们学习的兴趣，所以，我创设了这个真实的看电影的情境，旨在让孩子在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找座位、看电影的过程中，将孩子原有的数经验在实景中得以有益的归纳和提升，从而提高对数的应用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运用序数的经验寻找座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游戏情境中，积累看电影的相关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设计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（一）导入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，我想邀请你们一起去小剧场看电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流看电影的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影院的座位可以随便坐吗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电影院的座位都是有规定的，要根据电影票上的数字找座位，前面的数字表示第几排，后面的数字表示第几个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座位，每张电影票一个位置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二）找座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电影票：看看电影票上有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看小剧场有几排座位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找找你的座位在哪一排？第几个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检票：验证幼儿的座位，解决幼儿出现的问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三）看电影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天看什么电影呢？（请你来帮忙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影里谁会请你们帮忙，要帮什么忙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两个小动物要干嘛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动物：电影院有两个门，单号和双号，我们该从哪个门进去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知道什么是单号？什么是双号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他们该进哪一扇门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他们该坐在哪个位置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其实双号的第一个座位不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座，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座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（四）迁移经验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其实，电影院里都有双号和单号，下一次我们去看电影时，一定要看清楚电影票上的座位是单号还是双号，这样才能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又快又对地找到自己的座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，小熊和小猫要谢谢你们了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0:00Z</dcterms:modified>
  <cp:revision>2</cp:revision>
  <dc:subject/>
  <dc:title/>
</cp:coreProperties>
</file>