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主题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喜爱动物，学习有目的地观察和比较各种动物的特征和习性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初步的保护自然和爱护动物的意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幼儿园素质教育活动组织幼儿去上海动物园，孩子们玩得很尽兴。回园后，动物成了大家平时谈论最多的话题。讨论也带来了许多孩子们发现的问题。如：为什么猩猩长得和人很像？为什么长颈鹿的脖子会那么长？大象跑步快吗？……于是我们组织了“我喜欢的动物”这个活动，让孩子区探索自己喜欢的动物，再介绍给大家，吸引其他的幼儿也喜欢自己的动物。让孩子知道每一个动物都非常可爱，我们要爱护所有的动物。主题探索中有“你问我答”的活动，让孩子自己提问题，让知道答案的幼儿帮助解决问题，充分利用生生互动，使个别孩子本身的经验成为所有孩子的经验，在活动中孩子也体会到了成功的快乐，树立了自信心，还自发带来了有关动物的照片、图片、碟片、文字介绍等，共同布置在教室的墙面上。本次活动是教师预设的一个活动，我们中班小朋友对图形认识感兴趣，有几个小朋友还尝试用图形贴动物，我就设想让幼儿了解动物的主要特征上，通过图形粘贴成动物，一方面发挥幼儿的想象力，另一方面结合数的内容让孩子自己来讨论图形的种类与数量，并初步学习对图形的统计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变戏法的游戏活动中，幼儿尝试用图形拼贴各种常见的动物，并初步学习统计图形的数量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进一步感受、表现动物的外貌特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三角形、正方形、圆形、梯形、椭圆行等图形若干、纸、笔、浆糊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、活动过程：（一）、已有经验迁移，引发兴趣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图形宝宝要来变戏法，变成一只只可爱的小动物，想一想，可以变出什么小动物？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相互讨论。（二）、幼儿拼图，师个别指导。　　提示：大胆想象，拼贴不一样的动物。（三）、探讨交流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说说贴了一个什么动物，用了那些图形？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数数每一种图形用了几个？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想想用什么办法既可以记得快又不容易忘记？幼儿个别操作、演示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全体幼儿统计图形，师个别指导。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幼儿之间相互作检查。（四）、延伸活动　　组织幼儿讨论那一种统计办法最合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8:00Z</dcterms:modified>
  <cp:revision>2</cp:revision>
  <dc:subject/>
  <dc:title/>
</cp:coreProperties>
</file>