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各样的筷子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看看、摸摸、玩玩使幼儿辨认各种筷子，了解筷子的特点与用途，并学习归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练习使用筷子，初步学会拨、夹物品，做到持筷姿势正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幼儿自带的不同材料制成的筷子、每组上面一样夹的物品（如：一组蚕豆、一组泡漠、一组花生、一组玻璃球、一组纸条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㈠、观察各种各样的筷子，将幼儿所带筷子布置成展览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桌子上有什么？我们来把它布置成展览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：你带的筷子是什么样的？叫什么名字？有什么用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㈡、讲述：各种各样的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，这有那么多的筷子，我们一起看看、摸摸、比一比、想一想，这些筷子有什么不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归纳：筷子的样子不一样，材料不一样、用处不一样。但有什么是一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筷子有什么用？（餐具）（欣赏）（敲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么多的筷子是谁发明的？谁造出来的？给我们的生活带来了方便。㈢、探索如何使用筷子？（学习使用筷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会用筷子吗？幼儿试用后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示范、讲解持筷的方法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捏在筷子的中下方，不要太低也不要太高。两个筷子捏的时候不要分的太远，中指和大拇指碰头，食指和其他手指辅助捏紧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己练习，教师个别帮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六组进行用筷子练习夹蚕豆、花生、泡漠、玻璃球、木珠、纸条、绒线等。（自己一组的熟练后，可到其他组练习。）教师给予指导，纠正不正确的姿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㈣、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区域活动中继续投放材料工幼儿操作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幼儿一起将所带筷子布置在活动室后面的主题网络图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5:00Z</dcterms:modified>
  <cp:revision>2</cp:revision>
  <dc:subject/>
  <dc:title/>
</cp:coreProperties>
</file>